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ИТОГИ АУКЦИОНА 29 октя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укцион , назначенный на 29 октября 2021 года по продаже недвижимого  имущества, находящегося в собственности муниципального образования Усть-Пристанский район Алтайского края признан состоявш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аукциона:</w:t>
      </w:r>
    </w:p>
    <w:p>
      <w:pPr>
        <w:pStyle w:val="Normal"/>
        <w:ind w:left="-180" w:right="36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Победитель ООО «им. Энгельса» - Лот № 1: </w:t>
      </w:r>
      <w:r>
        <w:rPr>
          <w:sz w:val="26"/>
          <w:szCs w:val="26"/>
        </w:rPr>
        <w:t>Нежилое помещение №1, кадастровый номер: 22:55:110401:1756, общей площадью 31,7 кв.м, расположенное по адресу: Алтайский край  Усть-Пристанский район, с. Усть-Чарышская Пристань, ул. Пушкина 20б,пом.1</w:t>
      </w:r>
      <w:r>
        <w:rPr>
          <w:bCs/>
          <w:sz w:val="26"/>
          <w:szCs w:val="26"/>
        </w:rPr>
        <w:t xml:space="preserve">,как </w:t>
      </w:r>
      <w:r>
        <w:rPr>
          <w:sz w:val="28"/>
          <w:szCs w:val="28"/>
        </w:rPr>
        <w:t xml:space="preserve">предложивший наиболее высокую цену 124 000,00(сто двадцать четыре тысячи) рублей. 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Победитель ООО «им. Энгельса» - Лот № 2: </w:t>
      </w:r>
      <w:r>
        <w:rPr>
          <w:sz w:val="26"/>
          <w:szCs w:val="26"/>
        </w:rPr>
        <w:t xml:space="preserve">Нежилое помещение №2, кадастровый номер: 22:55:110401:1757, общей площадью 27,0 кв.м, расположенное по адресу: Алтайский край  Усть-Пристанский район, с. Усть-Чарышская Пристань, ул. Пушкина 20б,пом.2, </w:t>
      </w:r>
      <w:r>
        <w:rPr>
          <w:bCs/>
          <w:sz w:val="26"/>
          <w:szCs w:val="26"/>
        </w:rPr>
        <w:t xml:space="preserve">как </w:t>
      </w:r>
      <w:r>
        <w:rPr>
          <w:sz w:val="28"/>
          <w:szCs w:val="28"/>
        </w:rPr>
        <w:t>предложивший наиболее высокую цену 108 000,00(сто восемь тысяч) рублей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обедитель ООО «им. Энгельса» - Лот № 3: </w:t>
      </w:r>
      <w:r>
        <w:rPr>
          <w:sz w:val="26"/>
          <w:szCs w:val="26"/>
        </w:rPr>
        <w:t>Нежилое помещение №3, кадастровый номер: 22:55:110401:1758, общей площадью 39,5 кв.м, расположенное по адресу: Алтайский край  Усть-Пристанский район, с. Усть-Чарышская Пристань, ул. Пушкина 20б,пом.3</w:t>
      </w:r>
      <w:r>
        <w:rPr>
          <w:bCs/>
          <w:sz w:val="26"/>
          <w:szCs w:val="26"/>
        </w:rPr>
        <w:t xml:space="preserve"> как </w:t>
      </w:r>
      <w:r>
        <w:rPr>
          <w:sz w:val="28"/>
          <w:szCs w:val="28"/>
        </w:rPr>
        <w:t>предложивший наиболее высокую цену 150 000,00(сто пятьдесят тысяч) рублей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Победитель ООО «им. Энгельса» - Лот № 4: </w:t>
      </w:r>
      <w:r>
        <w:rPr>
          <w:sz w:val="26"/>
          <w:szCs w:val="26"/>
        </w:rPr>
        <w:t>Нежилое помещение №4, кадастровый  номер: 22:55:110401:1759, общей площадью 38,5 кв.м, расположенное по адресу: Алтайский край  Усть-Пристанский район, с. Усть-Чарышская Пристань, ул. Пушкина 20б,пом.4,</w:t>
      </w:r>
      <w:r>
        <w:rPr>
          <w:bCs/>
          <w:sz w:val="26"/>
          <w:szCs w:val="26"/>
        </w:rPr>
        <w:t xml:space="preserve"> как </w:t>
      </w:r>
      <w:r>
        <w:rPr>
          <w:sz w:val="28"/>
          <w:szCs w:val="28"/>
        </w:rPr>
        <w:t>предложивший наиболее высокую цену 148 000,00(сто сорок восемь тысяч) рубле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бедитель ООО «им. Энгельса» - Лот № 5: </w:t>
      </w:r>
      <w:r>
        <w:rPr>
          <w:sz w:val="26"/>
          <w:szCs w:val="26"/>
        </w:rPr>
        <w:t xml:space="preserve">Нежилое помещение №5, кадастровый  номер: 22:55:110401:1760, общей площадью 38,5 кв.м, расположенное по адресу: Алтайский край  Усть-Пристанский район, с. Усть-Чарышская Пристань, ул. Пушкина 20б,пом.5, </w:t>
      </w:r>
      <w:r>
        <w:rPr>
          <w:bCs/>
          <w:sz w:val="26"/>
          <w:szCs w:val="26"/>
        </w:rPr>
        <w:t xml:space="preserve">как </w:t>
      </w:r>
      <w:r>
        <w:rPr>
          <w:sz w:val="28"/>
          <w:szCs w:val="28"/>
        </w:rPr>
        <w:t>предложивший наиболее высокую цену 148 000,00(сто сорок восемь тысяч) рублей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center"/>
      <w:outlineLvl w:val="8"/>
    </w:pPr>
    <w:rPr>
      <w:b/>
      <w:sz w:val="18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37:00Z</dcterms:created>
  <dc:creator>Поляков Ю.А.</dc:creator>
  <dc:description/>
  <cp:keywords/>
  <dc:language>en-US</dc:language>
  <cp:lastModifiedBy>buh</cp:lastModifiedBy>
  <cp:lastPrinted>2021-10-29T11:42:00Z</cp:lastPrinted>
  <dcterms:modified xsi:type="dcterms:W3CDTF">2021-10-29T04:42:00Z</dcterms:modified>
  <cp:revision>4</cp:revision>
  <dc:subject/>
  <dc:title>Форма № ПД -4</dc:title>
</cp:coreProperties>
</file>