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кцион , назначенный на 06 декабря  2021 года по продаже недвижимого  имущества, находящегося в собственности муниципального образования Усть-Пристанский район Алтайского края признан 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аукцио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бедитель ООО «им. Энгельса» - </w:t>
      </w: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сооружение водозаборное( скважина) глубина 75 кв.м., год строительства 1992 , расположенное по адресу: Российская Федерация, Алтайский край, Усть-Пристанский район, село Троицкое, улица Гагарина, д.16а, 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село Троицкое, улица Гагарина, д.16а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>предложивший наиболее высокую цену 120 000,00(сто двадцать тысяч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4:00Z</dcterms:created>
  <dc:creator>Поляков Ю.А.</dc:creator>
  <dc:description/>
  <cp:keywords/>
  <dc:language>en-US</dc:language>
  <cp:lastModifiedBy>buh</cp:lastModifiedBy>
  <cp:lastPrinted>2021-10-29T11:42:00Z</cp:lastPrinted>
  <dcterms:modified xsi:type="dcterms:W3CDTF">2021-12-06T04:48:00Z</dcterms:modified>
  <cp:revision>6</cp:revision>
  <dc:subject/>
  <dc:title>Форма № ПД -4</dc:title>
</cp:coreProperties>
</file>