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3.11.2017г.                                                                                         № 29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разования  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», во исполнение решения Усть-Пристанского районного Совета депутатов от 29.09.2017 №21 « О внесении дополнений в решение Усть-Пристанского  районного Совета депутатов от 23.12.2016 №19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7 год»,                     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уществить приватизацию имущества, находящегося в собственности муниципального образования Усть-Пристанский район Алтайского края: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2. Утвердить условия приватизации муниципального имущества муниципального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бразования  Усть-Пристанский район указанного в п.1 настоящего распоряжения (приложение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аукционную документацию  по продаже имущества, находящегося в муниципальной собственности муниципального образования Усть-Пристанский район Алтайского 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у заявки на участие в аукционе (приложение №2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Шипулина С.А. , и.о.  глав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района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-   Позднякова Г.М. , председатель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ам 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Сизова О.А. , начальник юридиче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Тюнькина Г.В., начальник отдела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экономике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Назначить Муравьеву В.В. -   председателя комитета по управлению муниципальным имуществом Администрации Усть-Пристанского  района уполномоченным представителем  Администрации Усть –Пристанского района  при проведении аукцион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Назначить Сорокину Л.Ю, председателя  комитета по экономике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разместить на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главы Администрации района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_.2017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имущества: Алтайский край, Усть-Пристанский район, с. Усть-Чарышская Пристань, ул. 1 Мая, д.12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130000 (сто тридцать тысяч) рублей  с учетом НДС (отчет об оценке  №121-10-17 от 25.10.2017, 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6500 (шесть тысяч пятьсот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26000 (двадцать шесть   тысяч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1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1.2017г. №29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ложения «Об организации продажи государственного и муниципального имущества на аукционе» от 12.08.2002 № 585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7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7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2:00Z</dcterms:created>
  <dc:creator>Люда</dc:creator>
  <dc:description/>
  <cp:keywords/>
  <dc:language>en-US</dc:language>
  <cp:lastModifiedBy>Vera</cp:lastModifiedBy>
  <cp:lastPrinted>2017-11-14T11:26:00Z</cp:lastPrinted>
  <dcterms:modified xsi:type="dcterms:W3CDTF">2017-11-14T05:28:00Z</dcterms:modified>
  <cp:revision>6</cp:revision>
  <dc:subject/>
  <dc:title>Российская федерация</dc:title>
</cp:coreProperties>
</file>