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КАНИХ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10» апреля 2017 г.                                                                                                                    № 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екани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Об утверждении условий приватизации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образования Чеканихин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ь-Пристанский район Алтайского края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 №178-ФЗ «О приватизации  государственного и муниципального имущества»,  в соответствии  с Решением Чеканихинского сельского Совета депутатов от 26.12.2016 № 16 « Об утверждении прогнозного плана приватизации муниципального имущества собственности муниципального образования Чеканихинский сельсовет на 1 и 2  квартал 2017 года»,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                  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условия приватизации муниципального имущества: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 ПАЗ-32053,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знак: В 903 СХ 22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: Х1М 3205С090003035,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: 2009,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 двигателя : 523400 ,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двигателя:  91005405,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сси № : отсутствует, кузов №Ч1М 3205С090003035,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: белый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форму заявки на участие в аукционе (прилагается)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Создать  комиссию по проведению открытого аукциона  по продаже  муниципального имущества 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–  Калашникова Е.Ю., глава Чеканихинского сельсовета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и                          -  Касьянова А.В., главный специалист Чеканихи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-   Тарабанова О.А., инспектор ВУС Чекани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   Давиденко Л.Б. председатель Совета депутатов      Чеканихин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   Титова Е.А. депутат Чеканих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значить  Калашникову Е.Ю -   главу Чеканихинского сельсовета уполномоченным представителем Администрации Чеканихинского сельсовета Усть-Пристанского района Алтайского края  при проведении аукциона в открыт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Назначить Дмитриеву Т.В, ведущего бухгалтера аукционистом для проведения  аукциона в открытой форме.      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разместить на сайте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в сети «интернет» Администрации  Усть-Пристанского района Алтайского края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канихинского сельсовета:                         ___________  Е.Ю. 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каних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10.04.2017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аукционе открытого по составу участников и по форме подачи предложение о ц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 приватизации: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автомобиль автомобиль ПАЗ-32053, 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регистрационный знак: В 903 СХ 22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: Х1М 3205С090003035, 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год выпуска: 2009,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 двигателя: 523400 ,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двигателя:  91005405, 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сси № : отсутствует, кузов №Ч1М 3205С090003035,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: белый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 имущества: Алтайский край, Усть-Пристанский район, с. Чеканиха, ул. Советская, д.9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объекта: аукцион открытый по составу участников и по форме подачи предложений о це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чальная цена продажи муниципального имущества 180000,00 (сто восемьдесят тысяч) рублей  с учетом НДС (отчет об оценке  , выполненный оценочно- экспертным бюро «РЕАл» ИП Раев Е.А.)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личина повышения начальной цены (шаг аукциона) в размере </w:t>
      </w:r>
      <w:r>
        <w:rPr>
          <w:sz w:val="28"/>
          <w:szCs w:val="28"/>
          <w:u w:val="single"/>
        </w:rPr>
        <w:t>9000,00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Девять тысяч </w:t>
      </w:r>
      <w:r>
        <w:rPr>
          <w:sz w:val="28"/>
          <w:szCs w:val="28"/>
        </w:rPr>
        <w:t>) рублей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даток для участия в аукционе в размере  </w:t>
      </w:r>
      <w:r>
        <w:rPr>
          <w:sz w:val="28"/>
          <w:szCs w:val="28"/>
          <w:u w:val="single"/>
        </w:rPr>
        <w:t>36000,00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Тридцать шесть тысяч</w:t>
      </w:r>
      <w:r>
        <w:rPr>
          <w:sz w:val="28"/>
          <w:szCs w:val="28"/>
        </w:rPr>
        <w:t>) рублей. Задаток для участия в аукционе должен поступить на счет, указанный в информационном сообщении о продаже муниципального имущества на аукционе.</w:t>
      </w:r>
    </w:p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ок рассрочки платежа: рассрочка не предоставляется.</w:t>
      </w:r>
    </w:p>
    <w:p>
      <w:pPr>
        <w:pStyle w:val="Normal"/>
        <w:ind w:left="-180" w:right="360" w:hanging="0"/>
        <w:jc w:val="both"/>
        <w:rPr/>
      </w:pPr>
      <w:r>
        <w:rPr>
          <w:sz w:val="28"/>
          <w:szCs w:val="28"/>
        </w:rPr>
        <w:t>7. Срок оплаты имущества: оплата производится не позднее 30 рабочих дней со дня заключения договора купли- продажи муниципального имущества путем единовременного внесения суммы на расчетный счет согласно договора купли- продажи, за вычетом ранее внесенного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каних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4.2017г.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Усть-Пристанского района</w:t>
      </w:r>
    </w:p>
    <w:p>
      <w:pPr>
        <w:pStyle w:val="Heading2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Алтайского края.                                                                                                                                       </w:t>
      </w:r>
    </w:p>
    <w:p>
      <w:pPr>
        <w:pStyle w:val="Heading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0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ь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полное наименование юридического лица, подавшего заявку, фамили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/>
        <w:t xml:space="preserve">имя, отчество и паспортные данные физического лица, подавшего заявку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 xml:space="preserve">Претендент, </w:t>
      </w:r>
      <w:r>
        <w:rPr>
          <w:sz w:val="24"/>
          <w:szCs w:val="24"/>
        </w:rPr>
        <w:t xml:space="preserve">в лице 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его на основании_____________________________________________________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продаже, находящегося в муниципальной собственности имущества, 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наименование имущества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«О приватизации государственного и муниципального имущества» от 21.12.2001г. № 178-ФЗ, иными нормативно-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В случае признания победителем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исать протокол об итогах аукциона в день его про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заключить договор купли-продажи в установленном законодательством порядке в течении пяти рабочих дней с даты подведения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плату стоимости имущества, установленную по результатам аукциона, в сроки и на счет, определенн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рес и банковские реквизиты Претендента: 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/________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.П.                                    “___” _______________ 2017 г.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Заявка принят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ас. ___ мин. ___ “___” ______________ 2017г. за №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уполномоченного лица:    _____________/_____________________________________/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1:00Z</dcterms:created>
  <dc:creator>Люда</dc:creator>
  <dc:description/>
  <cp:keywords/>
  <dc:language>en-US</dc:language>
  <cp:lastModifiedBy>Vera</cp:lastModifiedBy>
  <cp:lastPrinted>2016-10-25T12:16:00Z</cp:lastPrinted>
  <dcterms:modified xsi:type="dcterms:W3CDTF">2017-06-15T05:31:00Z</dcterms:modified>
  <cp:revision>2</cp:revision>
  <dc:subject/>
  <dc:title>Российская федерация</dc:title>
</cp:coreProperties>
</file>