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КРАСНОЯР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 – ПРИСТАНСКОГО  РАЙОНА  АЛТАЙСКОГО 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01.2016                              с. Красноярка                                        № 6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раснояр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Пристанского района Алтай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1.12.2001 №178-ФЗ «О приватизации  государственного и муниципального имущества», «Положением об организации продажи государственного или муниципального имущества на аукционе» утвержденным постановлением Правительства Российской Федерации от 12 августа 2002 г. № 585, в соответствии  с Решением Красноярского сельского Совета депутатов №32 от 24.12.2015 « О прогнозном плане приватизации муниципального имущества собственности муниципального образования Красноярский сельсовет Усть-Пристанского  район Алтайского края  на 2016 год»  ПОСТАНОВЛЯЮ: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условия приватизации муниципального имущества: </w:t>
      </w:r>
      <w:r>
        <w:rPr>
          <w:b/>
          <w:sz w:val="28"/>
          <w:szCs w:val="28"/>
        </w:rPr>
        <w:t xml:space="preserve">Трактор Т – 150К </w:t>
      </w:r>
      <w:r>
        <w:rPr>
          <w:sz w:val="28"/>
          <w:szCs w:val="28"/>
        </w:rPr>
        <w:t>, регистрационный знак 22 АО № 0457,год изготовления 1986,  № двигателя  367057,заводской № машины(рамы)- 4337138,  цвет  бело-зеленый ,вид движения-колесный,конструктивная масса,кг 8890.00,габаритные размеры .мм 6000.00х2450.00х3345.00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форму заявки на участие в аукционе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Создать  комиссию по проведению открытого аукциона  по продаже  муниципального имущества 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–  Кашина Н.С.-глава сельсовет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- Сальсман Т.А.- секретарь сельсовета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                - Манакова Т.В. –бухгалтер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Останина Г.Н.- инспектор В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Ситникова Л.Н.- председатель Красноя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ельского Совета депутатов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4.Назначить Сальсман Т.А. уполномоченным представителем  Администрации Красноярского сельсовета  при проведении  аукциона в открыт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значить   Останину Г.Н. аукционистом для проведения  аукциона в открытой форм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6.Настоящее постановление опубликовать в газете «Авангард» и разместить на сайте в сети «Интернет</w:t>
      </w:r>
      <w:r>
        <w:rPr>
          <w:b/>
          <w:sz w:val="28"/>
          <w:szCs w:val="28"/>
        </w:rPr>
        <w:t>»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на официальном сайте Администрации Усть-Пристанского района : </w:t>
      </w:r>
      <w:r>
        <w:rPr>
          <w:sz w:val="28"/>
          <w:szCs w:val="28"/>
          <w:lang w:val="en-US"/>
        </w:rPr>
        <w:t>u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    Н.С.Каш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яр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18.01.2016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аукционе открытого по составу участников и по форме подачи предложение о це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объекта приватизации:</w:t>
      </w:r>
    </w:p>
    <w:p>
      <w:pPr>
        <w:pStyle w:val="Normal"/>
        <w:ind w:left="-180" w:right="360" w:hanging="0"/>
        <w:jc w:val="both"/>
        <w:rPr/>
      </w:pPr>
      <w:r>
        <w:rPr>
          <w:sz w:val="28"/>
          <w:szCs w:val="28"/>
        </w:rPr>
        <w:t>Трактор Т – 150К , регистрационный знак 22 АО № 0457,год изготовления 1986,  № двигателя  367057,заводской № машины(рамы)- 4337138,  цвет  бело-зеленый ,вид движения-колесный, конструктивная масса,кг 8890.00, габаритные размеры .мм 6000.00х2450.00х3345.00Местонахождение  имущества: Алтайский край, Усть-Пристанский район, с. Красноярка , ул. 50 лет Октября , 6</w:t>
      </w:r>
    </w:p>
    <w:p>
      <w:pPr>
        <w:pStyle w:val="Normal"/>
        <w:ind w:left="-180" w:right="360" w:hanging="0"/>
        <w:jc w:val="both"/>
        <w:rPr/>
      </w:pPr>
      <w:r>
        <w:rPr>
          <w:sz w:val="28"/>
          <w:szCs w:val="28"/>
        </w:rPr>
        <w:t>2. Способ приватизации объекта: аукцион открытый по составу участников и по форме подачи предложений о цене.3.Начальная цена продажи муниципального имущества 100000 (сто  тысяч) рублей  с учетом НДС (отчет об оценке от 15.12.2015. № 162-12-15,</w:t>
      </w:r>
      <w:r>
        <w:rPr/>
        <w:t xml:space="preserve"> </w:t>
      </w:r>
      <w:r>
        <w:rPr>
          <w:sz w:val="28"/>
          <w:szCs w:val="28"/>
        </w:rPr>
        <w:t>выполненный оценочно- экспертным бюро «РЕАл» ИП Раев Е.А.)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Величина повышения начальной цены (шаг аукциона) в размере  5000 (пяти  тысяч) рублей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Задаток для участия в аукционе в размере 20000 (двадцать тысяч) рублей. Задаток для участия в аукционе должен поступить на счет, указанный в информационном сообщении о продаже муниципального имущества на аукционе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рок рассрочки платежа: рассрочка не предоставляется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Срок оплаты имущества: оплата производится не позднее 30 рабочих дней со дня заключения договора купли- продажи муниципального имущества путем единовременного внесения суммы на расчетный счет согласно договора купли- продажи, за вычетом ранее внесенного зад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яр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1.2016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Красноярского сельсовета </w:t>
      </w:r>
    </w:p>
    <w:p>
      <w:pPr>
        <w:pStyle w:val="Heading2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Усть-Пристанского района Алтайского кра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.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явитель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(полное наименование юридического лица, подавшего заявку, фамилия,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/>
        <w:t xml:space="preserve">имя, отчество и паспортные данные физического лица, подавшего заявку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ый далее </w:t>
      </w:r>
      <w:r>
        <w:rPr>
          <w:b/>
          <w:sz w:val="24"/>
          <w:szCs w:val="24"/>
        </w:rPr>
        <w:t xml:space="preserve">Претендент, </w:t>
      </w:r>
      <w:r>
        <w:rPr>
          <w:sz w:val="24"/>
          <w:szCs w:val="24"/>
        </w:rPr>
        <w:t xml:space="preserve">в лице ____________________________________________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/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_____________________________________________________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решение об участии в аукционе по продаже, находящегося в муниципальной собственности имущества, 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(наименование имущества,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его основные характеристики и местонахожд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Соблюдать условия аукциона, содержащиеся в информационном сообщении о проведении аукциона, а также порядок проведения аукциона, установленный Федеральным законом «О приватизации государственного и муниципального имущества» от 21.12.2001г. № 178-ФЗ, иными нормативно-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В случае признания победителем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дписать протокол об итогах аукциона в день его пр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лючить договор купли-продажи в установленном законодательством порядке в течении пяти рабочих дней с даты подведения итогов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сти оплату стоимости имущества, установленную по результатам аукциона, в сроки и на счет, определенные договором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рес и банковские реквизиты Претендента: 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/____________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.П.                                    “___” _______________ 2016 г.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Заявка принята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ас. ___ мин. ___ “___” ______________ 2016г. за № 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пись уполномоченного лица: 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668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-ПРИСТА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592 с. Красноярк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л. 50 лет Октября 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/факс (38554) 25-3-43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1.2016г.     №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редакт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 «Авангар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Шабалиной Т.А.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ошу опубликовать в Вашем издании    22 января 2016 года сообщение следующего содержания: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КРАСНОЯР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 – ПРИСТАНСКОГО  РАЙОНА  АЛТАЙСКОГО 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01.2016                              с. Красноярка                                        № 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условий приватизации муниципального имущества муниципального образования Красноярский сельсовет  Усть-Пристанского района Алтайского кр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 законом от 21.12.2001 №178-ФЗ «О приватизации  государственного и муниципального имущества», «Положением об организации продажи государственного или муниципального имущества на аукционе» утвержденным постановлением Правительства Российской Федерации от 12 августа 2002 г. № 585, в соответствии  с Решением Красноярского сельского Совета депутатов №32 от 24.12.2015 « О прогнозном плане приватизации муниципального имущества собственности муниципального образования Красноярский сельсовет Усть-Пристанского  район Алтайского края  на 2016 год»  ПОСТАНОВЛЯЮ: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твердить условия приватизации муниципального имущества: </w:t>
      </w:r>
      <w:r>
        <w:rPr>
          <w:b/>
          <w:sz w:val="24"/>
          <w:szCs w:val="24"/>
        </w:rPr>
        <w:t xml:space="preserve">Трактор Т – 150К </w:t>
      </w:r>
      <w:r>
        <w:rPr>
          <w:sz w:val="24"/>
          <w:szCs w:val="24"/>
        </w:rPr>
        <w:t>, регистрационный знак 22 АО № 0457,год изготовления 1986,  № двигателя  367057,заводской № машины(рамы)- 4337138,  цвет  бело-зеленый ,вид движения-колесный,конструктивная масса,кг 8890.00,габаритные размеры .мм 6000.00х2450.00х3345.00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твердить форму заявки на участие в аукционе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Создать  комиссию по проведению открытого аукциона  по продаже  муниципального имущества 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–  Кашина Н.С.-глава сельсовета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- Сальсман Т.А.- секретарь сельсовета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                - Манакова Т.В. –бухгалтер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- Останина Г.Н.- инспектор В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- Ситникова Л.Н.- председатель Краснояр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сельского Совета депутатов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Назначить Сальсман Т.А. уполномоченным представителем  Администрации Красноярского сельсовета  при проведении  аукциона в открыт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Назначить   Останину Г.Н. аукционистом для проведения  аукциона в открытой форме. 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6.Настоящее постановление опубликовать в газете «Авангард» и разместить на сайте в сети «Интернет</w:t>
      </w:r>
      <w:r>
        <w:rPr>
          <w:b/>
          <w:sz w:val="24"/>
          <w:szCs w:val="24"/>
        </w:rPr>
        <w:t>»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, на официальном сайте Администрации Усть-Пристанского района : </w:t>
      </w:r>
      <w:r>
        <w:rPr>
          <w:sz w:val="24"/>
          <w:szCs w:val="24"/>
          <w:lang w:val="en-US"/>
        </w:rPr>
        <w:t>us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rist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сельсовета                                                                                  Н.С.Каш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яр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1.2016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о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 на аукционе открытого по составу участников и по форме подачи предложение о це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объекта приватизации:</w:t>
      </w:r>
    </w:p>
    <w:p>
      <w:pPr>
        <w:pStyle w:val="Normal"/>
        <w:ind w:left="-1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ктор Т – 150К , регистрационный знак 22 АО № 0457,год изготовления 1986,  № двигателя  367057,заводской № машины(рамы)- 4337138,  цвет  бело-зеленый ,вид движения-колесный, конструктивная масса,кг 8890.00, габаритные размеры .мм 6000.00х2450.00х3345.00Местонахождение  имущества: Алтайский край, Усть-Пристанский район, с. Красноярка , ул. 50 лет Октября , 6</w:t>
      </w:r>
    </w:p>
    <w:p>
      <w:pPr>
        <w:pStyle w:val="Normal"/>
        <w:ind w:left="-1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Способ приватизации объекта: аукцион открытый по составу участников и по форме подачи предложений о цене.3.Начальная цена продажи муниципального имущества 100000 (сто  тысяч) рублей  с учетом НДС (отчет об оценке от 15.12.2015. № 162-12-15, выполненный оценочно- экспертным бюро «РЕАл» ИП Раев Е.А.).</w:t>
      </w:r>
    </w:p>
    <w:p>
      <w:pPr>
        <w:pStyle w:val="Normal"/>
        <w:ind w:left="-1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Величина повышения начальной цены (шаг аукциона) в размере  5000 (пяти  тысяч) рублей.</w:t>
      </w:r>
    </w:p>
    <w:p>
      <w:pPr>
        <w:pStyle w:val="Normal"/>
        <w:ind w:left="-1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Задаток для участия в аукционе в размере 20000 (двадцать тысяч) рублей. Задаток для участия в аукционе должен поступить на счет, указанный в информационном сообщении о продаже муниципального имущества на аукционе.</w:t>
      </w:r>
    </w:p>
    <w:p>
      <w:pPr>
        <w:pStyle w:val="Normal"/>
        <w:ind w:left="-1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Срок рассрочки платежа: рассрочка не предоставляется.</w:t>
      </w:r>
    </w:p>
    <w:p>
      <w:pPr>
        <w:pStyle w:val="Normal"/>
        <w:ind w:left="-1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Срок оплаты имущества: оплата производится не позднее 30 рабочих дней со дня заключения договора купли- продажи муниципального имущества путем единовременного внесения суммы на расчетный счет согласно договора купли- продажи, за вычетом ранее внесенного зад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яр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1.2016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Красноярского сельсовета </w:t>
      </w:r>
    </w:p>
    <w:p>
      <w:pPr>
        <w:pStyle w:val="Heading2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Усть-Пристанского района Алтайского кра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.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явитель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(полное наименование юридического лица, подавшего заявку, фамил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/>
        <w:t xml:space="preserve">имя, отчество и паспортные данные физического лица, подавшего заявку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ый далее </w:t>
      </w:r>
      <w:r>
        <w:rPr>
          <w:b/>
          <w:sz w:val="24"/>
          <w:szCs w:val="24"/>
        </w:rPr>
        <w:t xml:space="preserve">Претендент, </w:t>
      </w:r>
      <w:r>
        <w:rPr>
          <w:sz w:val="24"/>
          <w:szCs w:val="24"/>
        </w:rPr>
        <w:t xml:space="preserve">в лице ____________________________________________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/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_____________________________________________________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решение об участии в аукционе по продаже, находящегося в муниципальной собственности имущества, 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(наименование имущества,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его основные характеристики и местонахожд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Соблюдать условия аукциона, содержащиеся в информационном сообщении о проведении аукциона, а также порядок проведения аукциона, установленный Федеральным законом «О приватизации государственного и муниципального имущества» от 21.12.2001г. № 178-ФЗ, иными нормативно-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В случае признания победителем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дписать протокол об итогах аукциона в день его пр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лючить договор купли-продажи в установленном законодательством порядке в течении пяти рабочих дней с даты подведения итогов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сти оплату стоимости имущества, установленную по результатам аукциона, в сроки и на счет, определенные договором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рес и банковские реквизиты Претендента: 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/____________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.П.                                    “___” _______________ 2016 г.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Заявка принята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ас. ___ мин. ___ “___” ______________ 2016г. за № 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пись уполномоченного лица: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lang w:val="ru-RU" w:bidi="ar-SA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10:00Z</dcterms:created>
  <dc:creator>User</dc:creator>
  <dc:description/>
  <cp:keywords/>
  <dc:language>en-US</dc:language>
  <cp:lastModifiedBy>User</cp:lastModifiedBy>
  <dcterms:modified xsi:type="dcterms:W3CDTF">2016-01-18T06:10:00Z</dcterms:modified>
  <cp:revision>2</cp:revision>
  <dc:subject/>
  <dc:title/>
</cp:coreProperties>
</file>