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2 ноября 2017 г.                                                                                         № 28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разования  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  с решением Усть-Пристанского районного Совета депутатов от 29.09.2017 №21 « О внесении дополнений в решение Усть-Пристанского  районного Совета депутатов от 23.12.2016 №19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7 год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бщей площадью 84,8 кв.м., расположенное по адресу: Алтайский край, Усть-Пристанский район, с. Клепиково, ул. Советская, д.16,кадастровый номер  22:55:020405:856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емельный участок площадью 182 кв.м. (земли населенных пунктов) кадастровый номер  22:55:020405:855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</w:t>
      </w:r>
      <w:r>
        <w:rPr>
          <w:sz w:val="24"/>
          <w:szCs w:val="24"/>
        </w:rPr>
        <w:t xml:space="preserve"> .</w:t>
      </w:r>
      <w:r>
        <w:rPr>
          <w:sz w:val="28"/>
          <w:szCs w:val="28"/>
        </w:rPr>
        <w:t>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аукционную документацию  по продаже имущества, находящегося в муниципальной собственности муниципального образования Усть-Пристанский район Алтайского 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Бусыгин В.Г., заместитель главы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района 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-   Позднякова Г.М. , председатель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ам 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Сизова О.А. , начальник юридиче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Тюнькина Г.В., начальник отдела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экономике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Муравьеву В.В. -   председателя комитета по управлению муниципальным имуществом Администрации Усть-Пристанского  района уполномоченным представителем  Администрации Усть –Пристанского района  при проведении аукциона в открыт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Сорокину Л.Ю, председателя  комитета по экономике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 района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2.11.2017г. № 28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я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общей площадью 84,8 кв.м., расположенное по адресу: Алтайский край, Усть-Пристанский район, с. Клепиково, ул. Советская, д.16,кадастровый номер  22:55:020405:856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емельный участок площадью 182 кв.м. (земли населенных пунктов) кадастровый номер  22:55:020405:855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</w:t>
      </w:r>
      <w:r>
        <w:rPr>
          <w:sz w:val="24"/>
          <w:szCs w:val="24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35200 (тридцать пять тысяч двести) рублей  с учетом  НДС (отчет об оценке  №2262/251017/Ц-0103 от 25.10.2017г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 1760 (одна тысяча семьсот шестьдесят 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7040,00 (семь тысяч сорок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7г. № 289-р</w:t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(полное наименование юридического лица, фамилия, имя, отчество и паспортные данные 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физического лица, подавш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, именуемый далее Претендент, принимая решение об участии в аукционе по продаже , находящегося в муниципальной собственности  муниципального образования Усть-Пристанский район имущест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Лот №1: нежилое здание общей площадью 84,8 кв.м., расположенное по адресу: Алтайский край, Усть-Пристанский район, с. Клепиково, ул. Советская, д.16 и земельный участок площадью 182 кв.м. (земли населенных пунктов)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 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ЯЗУЕ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   Соблюдать условия аукциона, содержащиеся в информационном сообщении о проведении аукциона, размещенном  на официальном сайте  в сети «Интернет»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на  сайте в сети «Интернет» Администрации Усть-Пристанского района : 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i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           В случае признания  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дписать протокол об итогах аукциона в день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Заключить с Продавцом договор купли-продажи муниципального имущества в течение 5 рабочих дней с даты подведения итогов  аукциона и оплатить Продавцу стоимость муниципального имущества,  установленную по результатам аукциона, в срок, установленный договором купли – 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стоянием приватизируемого имущества ознаком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оектом договора купли – продажи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“</w:t>
      </w:r>
      <w:r>
        <w:rPr>
          <w:sz w:val="24"/>
          <w:szCs w:val="24"/>
        </w:rPr>
        <w:t xml:space="preserve">___” _______________ 2017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Продавцо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7г. 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 Продавца: ________________________________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1:00Z</dcterms:created>
  <dc:creator>Люда</dc:creator>
  <dc:description/>
  <cp:keywords/>
  <dc:language>en-US</dc:language>
  <cp:lastModifiedBy>Vera</cp:lastModifiedBy>
  <cp:lastPrinted>2017-11-02T14:30:00Z</cp:lastPrinted>
  <dcterms:modified xsi:type="dcterms:W3CDTF">2017-11-03T02:51:00Z</dcterms:modified>
  <cp:revision>2</cp:revision>
  <dc:subject/>
  <dc:title>Российская федерация</dc:title>
</cp:coreProperties>
</file>