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Style16"/>
        <w:rPr/>
      </w:pPr>
      <w:r>
        <w:rPr/>
        <w:t>П Р О Т О К О Л    №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 организации и проведению аукциона по продаже муниципального имущества муниципального образования Усть-Пристанский район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Усть-Чарышская Пристань                                                  14 декабря 2017г. 11.00.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рганизатор торгов:  Администрация Усть-Пристанского района Алтайского кра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Место рассмотрения заявок на участие в аукционе: Алтайский край, Усть-Пристанский район, с. Усть-Чарышская Пристань, ул. 1 Мая,12, 2  этаж,  каб. Комитет по управлению муниципальным имуществом .</w:t>
      </w:r>
    </w:p>
    <w:p>
      <w:pPr>
        <w:pStyle w:val="Normal"/>
        <w:numPr>
          <w:ilvl w:val="0"/>
          <w:numId w:val="2"/>
        </w:numPr>
        <w:rPr/>
      </w:pPr>
      <w:r>
        <w:rPr/>
        <w:t>Дата  и время начала рассмотрения заявок на участие в аукционе: 14 декабря 2017 года 11.00 часов.</w:t>
      </w:r>
    </w:p>
    <w:p>
      <w:pPr>
        <w:pStyle w:val="Normal"/>
        <w:numPr>
          <w:ilvl w:val="0"/>
          <w:numId w:val="2"/>
        </w:numPr>
        <w:rPr/>
      </w:pPr>
      <w:r>
        <w:rPr/>
        <w:t>Состав аукционной комиссии:</w:t>
      </w:r>
    </w:p>
    <w:p>
      <w:pPr>
        <w:pStyle w:val="Normal"/>
        <w:tabs>
          <w:tab w:val="clear" w:pos="708"/>
          <w:tab w:val="left" w:pos="4160" w:leader="none"/>
        </w:tabs>
        <w:jc w:val="both"/>
        <w:rPr/>
      </w:pPr>
      <w:r>
        <w:rPr/>
        <w:t>Председатель комиссии           - Бусыгин В.Г., и.о. главы</w:t>
      </w:r>
    </w:p>
    <w:p>
      <w:pPr>
        <w:pStyle w:val="Normal"/>
        <w:tabs>
          <w:tab w:val="clear" w:pos="708"/>
          <w:tab w:val="left" w:pos="4160" w:leader="none"/>
        </w:tabs>
        <w:jc w:val="both"/>
        <w:rPr/>
      </w:pPr>
      <w:r>
        <w:rPr/>
        <w:t xml:space="preserve">                                                       </w:t>
      </w:r>
      <w:r>
        <w:rPr/>
        <w:t>Администрации района ;</w:t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комиссии                          -  Муравьева В.В., председатель комитета по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</w:t>
      </w:r>
      <w:r>
        <w:rPr/>
        <w:t>управлению муниципальным имуществом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/>
        <w:t xml:space="preserve">Администрации района;           </w:t>
      </w:r>
    </w:p>
    <w:p>
      <w:pPr>
        <w:pStyle w:val="Normal"/>
        <w:rPr/>
      </w:pPr>
      <w:r>
        <w:rPr/>
        <w:t xml:space="preserve">Члены комиссии                       -   Позднякова Г.М. , председатель комитета по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финансам , налоговой и кредитной политике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Администрации района; 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  <w:r>
        <w:rPr/>
        <w:t xml:space="preserve">-    Сизова О.А. , начальник юридического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отдела Администрации района;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-    Тюнькина Г.В., начальник отдела комитета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о экономике Администрации района</w:t>
      </w:r>
    </w:p>
    <w:p>
      <w:pPr>
        <w:pStyle w:val="Normal"/>
        <w:rPr/>
      </w:pPr>
      <w:r>
        <w:rPr/>
        <w:t>На заседании комиссии по определению участников аукциона присутствовали все.</w:t>
      </w:r>
    </w:p>
    <w:p>
      <w:pPr>
        <w:pStyle w:val="Normal"/>
        <w:rPr/>
      </w:pPr>
      <w:r>
        <w:rPr/>
        <w:t xml:space="preserve"> </w:t>
      </w:r>
      <w:r>
        <w:rPr/>
        <w:t>Кворум имеется. Комиссия правомочна  осуществлять свои функции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  Рассмотрели поступившие заявки  на участие в аукционе по продаже муниципального имущества:</w:t>
      </w:r>
      <w:r>
        <w:rPr>
          <w:b/>
        </w:rPr>
        <w:t xml:space="preserve"> Лот № 1</w:t>
      </w:r>
      <w:r>
        <w:rPr>
          <w:bCs/>
        </w:rPr>
        <w:t xml:space="preserve">- </w:t>
      </w:r>
      <w:r>
        <w:rPr>
          <w:b/>
        </w:rPr>
        <w:t>нежилое здание общей площадью 84,8 кв.м., расположенное по адресу: Алтайский край, Усть-Пристанский район, с. Клепиково, ул. Советская, д.16,кадастровый номер  22:55:020405:856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-  земельный участок площадью 182 кв.м. (земли населенных пунктов) кадастровый номер  22:55:020405:855 с местоположением: участок расположен в 145 м по направлению на восток от ориентира – здание СДК, расположенный за пределами земельного участка. Адрес ориентира: Алтайский край, Усть-Пристанский район, с. Клепиково, ул. Советская, д.31,</w:t>
      </w:r>
    </w:p>
    <w:p>
      <w:pPr>
        <w:pStyle w:val="Normal"/>
        <w:rPr/>
      </w:pPr>
      <w:r>
        <w:rPr/>
        <w:t xml:space="preserve"> </w:t>
      </w:r>
      <w:r>
        <w:rPr/>
        <w:t>путем проведения открытого аукциона  в открытой форме подачи предложений по цене назначенного на 18 декабря 2017 года в 11-00часов.</w:t>
      </w:r>
    </w:p>
    <w:p>
      <w:pPr>
        <w:pStyle w:val="TextBody"/>
        <w:jc w:val="left"/>
        <w:rPr>
          <w:szCs w:val="28"/>
        </w:rPr>
      </w:pPr>
      <w:r>
        <w:rPr/>
        <w:t xml:space="preserve"> </w:t>
      </w:r>
      <w:r>
        <w:rPr/>
        <w:t xml:space="preserve">Информационное сообщение о продаже муниципального имущества было опубликовано   на официальном сайте Администрации Усть-Пристанского района </w:t>
      </w:r>
      <w:r>
        <w:rPr>
          <w:lang w:val="en-US"/>
        </w:rPr>
        <w:t>ust</w:t>
      </w:r>
      <w:r>
        <w:rPr/>
        <w:t>-</w:t>
      </w:r>
      <w:r>
        <w:rPr>
          <w:lang w:val="en-US"/>
        </w:rPr>
        <w:t>pristan</w:t>
      </w:r>
      <w:r>
        <w:rPr/>
        <w:t>.</w:t>
      </w:r>
      <w:r>
        <w:rPr>
          <w:lang w:val="en-US"/>
        </w:rPr>
        <w:t>ru</w:t>
      </w:r>
      <w:r>
        <w:rPr/>
        <w:t xml:space="preserve">. и на официальном сайте Российской Федерации в сети «Интернет» для размещения информации о проведении торгов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8056" w:leader="none"/>
        </w:tabs>
        <w:rPr/>
      </w:pPr>
      <w:r>
        <w:rPr/>
        <w:t xml:space="preserve"> </w:t>
      </w:r>
      <w:r>
        <w:rPr/>
        <w:t>В течении указанного в информационном сообщении срока (с 13.11.2017г. по 11.12.2017г.)  поступило две заявки: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522"/>
        <w:gridCol w:w="2495"/>
        <w:gridCol w:w="2339"/>
        <w:gridCol w:w="2045"/>
      </w:tblGrid>
      <w:tr>
        <w:trPr>
          <w:trHeight w:val="2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/>
              <w:t>Наименование претенден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/>
              <w:t>Адрес места житель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/>
              <w:t>Дата и время поступления заявки на участие в аукцион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/>
              <w:t>Регистрационный номер заявки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/>
              <w:t>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/>
              <w:t xml:space="preserve"> </w:t>
            </w:r>
            <w:r>
              <w:rPr/>
              <w:t>Меновщикова Оксана Сергеев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/>
              <w:t>659586, Алтайский край, Усть-Пристанский район,</w:t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/>
              <w:t xml:space="preserve">с. Клепиково, </w:t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/>
              <w:t>ул. Заречная,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/>
              <w:t>07 декабря 2017 года 11 часов 00 мину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/>
              <w:t>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/>
              <w:t>Сокотущенко Татьяна Николаев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/>
              <w:t>659580, Алтайский край, Усть-Пристанский район,</w:t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/>
              <w:t xml:space="preserve">с. Усть-Чарышская Пристань, </w:t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/>
              <w:t>ул. Садовая, 2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/>
              <w:t>11 декабря 2017 года 10 часов  30 мину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80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6" w:leader="none"/>
        </w:tabs>
        <w:rPr/>
      </w:pPr>
      <w:r>
        <w:rPr/>
        <w:t>Задатки перечислены претендентами в установленный срок (с 13.11.2017г. по 11.12.2017г.), что подтверждается  платежными поручениями, которые прилагаются  к пакету документов вышеперечисленных заявок.</w:t>
      </w:r>
    </w:p>
    <w:p>
      <w:pPr>
        <w:pStyle w:val="Normal"/>
        <w:tabs>
          <w:tab w:val="clear" w:pos="708"/>
          <w:tab w:val="left" w:pos="8056" w:leader="none"/>
        </w:tabs>
        <w:rPr/>
      </w:pPr>
      <w:r>
        <w:rPr/>
        <w:t xml:space="preserve">     </w:t>
      </w:r>
      <w:r>
        <w:rPr/>
        <w:t>6. Комиссия изучила материалы и документы претендентов на предмет их комплектности и соответствия  требованиям документации о проведении продажи  муниципального имущества  путем открытого аукциона  в открытой форме подачи предложений по цене  :</w:t>
      </w:r>
    </w:p>
    <w:p>
      <w:pPr>
        <w:pStyle w:val="Normal"/>
        <w:tabs>
          <w:tab w:val="clear" w:pos="708"/>
          <w:tab w:val="left" w:pos="1276" w:leader="none"/>
          <w:tab w:val="left" w:pos="1506" w:leader="none"/>
        </w:tabs>
        <w:jc w:val="both"/>
        <w:rPr/>
      </w:pPr>
      <w:r>
        <w:rPr/>
        <w:t xml:space="preserve">Пакеты документов, представленные вышеуказанными  претендентами являются полными  и соответствуют требованиям статьи 16 Федерального закона от 21 декабря 2001г. №178-ФЗ «О  приватизации государственного и муниципального имущества» и перечню, опубликованному   на официальном сайте Администрации Усть-Пристанского района </w:t>
      </w:r>
      <w:r>
        <w:rPr>
          <w:lang w:val="en-US"/>
        </w:rPr>
        <w:t>ust</w:t>
      </w:r>
      <w:r>
        <w:rPr/>
        <w:t>-</w:t>
      </w:r>
      <w:r>
        <w:rPr>
          <w:lang w:val="en-US"/>
        </w:rPr>
        <w:t>pristan</w:t>
      </w:r>
      <w:r>
        <w:rPr/>
        <w:t>.</w:t>
      </w:r>
      <w:r>
        <w:rPr>
          <w:lang w:val="en-US"/>
        </w:rPr>
        <w:t>ru</w:t>
      </w:r>
      <w:r>
        <w:rPr/>
        <w:t xml:space="preserve">. и на официальном сайте Российской Федерации в сети «Интернет» для размещения информации о проведении торгов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.,на основании чего </w:t>
      </w:r>
    </w:p>
    <w:p>
      <w:pPr>
        <w:pStyle w:val="Normal"/>
        <w:jc w:val="both"/>
        <w:rPr/>
      </w:pPr>
      <w:r>
        <w:rPr>
          <w:b/>
        </w:rPr>
        <w:t>комиссия решила:  признать претендентов – Меновщикову Оксану Сергеевну №1 и Сокотущенко Татьяну Николаевну №2 участниками  аукциона по продажи муниципального имущества путем проведения открытого аукциона  в открытой форме подачи предложений по цене: Лот № 1</w:t>
      </w:r>
      <w:r>
        <w:rPr>
          <w:bCs/>
        </w:rPr>
        <w:t>-</w:t>
      </w:r>
      <w:r>
        <w:rPr>
          <w:b/>
        </w:rPr>
        <w:t>нежилое здание общей площадью 84,8 кв.м., расположенное по адресу: Алтайский край, Усть-Пристанский район, с. Клепиково, ул. Советская, д.16,кадастровый номер  22:55:020405:856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</w:t>
      </w:r>
      <w:r>
        <w:rPr>
          <w:b/>
        </w:rPr>
        <w:t>-  земельный участок площадью 182 кв.м. (земли населенных пунктов) кадастровый номер  22:55:020405:855 с местоположением: участок расположен в 145 м по направлению на восток от ориентира – здание СДК, расположенный за пределами земельного участка. Адрес ориентира: Алтайский край, Усть-Пристанский район, с. Клепиково, ул. Советская, д.31, который состоится 18 декабря 2017 года в 11 часов 00 минут ,по адресу: Алтайский край, с. Усть-Чарышская Пристань,ул.1 Мая,12, 1-й этаж, актовый зал Администрации Усть-Пристанского района.</w:t>
      </w:r>
    </w:p>
    <w:p>
      <w:pPr>
        <w:pStyle w:val="Normal"/>
        <w:tabs>
          <w:tab w:val="clear" w:pos="708"/>
          <w:tab w:val="left" w:pos="1276" w:leader="none"/>
          <w:tab w:val="left" w:pos="150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56" w:leader="none"/>
        </w:tabs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едседатель комиссии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Бусыгин В.Г.                                                  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2160" w:hanging="2160"/>
        <w:jc w:val="both"/>
        <w:rPr/>
      </w:pPr>
      <w:r>
        <w:rPr/>
        <w:t>Заместитель председателя комиссии:</w:t>
      </w:r>
    </w:p>
    <w:p>
      <w:pPr>
        <w:pStyle w:val="TextBodyIndent"/>
        <w:tabs>
          <w:tab w:val="clear" w:pos="708"/>
          <w:tab w:val="left" w:pos="0" w:leader="none"/>
        </w:tabs>
        <w:ind w:left="4678" w:hanging="4678"/>
        <w:jc w:val="both"/>
        <w:rPr/>
      </w:pPr>
      <w:r>
        <w:rPr/>
        <w:t>Муравьева В.В.                                                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Члены комиссии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зова О.А.                                                   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зднякова Г.М.                                          _________________________________               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4678" w:hanging="4678"/>
        <w:jc w:val="both"/>
        <w:rPr/>
      </w:pPr>
      <w:r>
        <w:rPr/>
        <w:t>Тюнькина Г.В.                                             __________________</w:t>
      </w:r>
      <w:r>
        <w:rPr>
          <w:u w:val="single"/>
        </w:rPr>
        <w:t>_</w:t>
      </w:r>
      <w:r>
        <w:rPr/>
        <w:t>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31:00Z</dcterms:created>
  <dc:creator>unknown</dc:creator>
  <dc:description/>
  <cp:keywords/>
  <dc:language>en-US</dc:language>
  <cp:lastModifiedBy>Vera</cp:lastModifiedBy>
  <cp:lastPrinted>2017-12-05T15:17:00Z</cp:lastPrinted>
  <dcterms:modified xsi:type="dcterms:W3CDTF">2017-12-05T09:44:00Z</dcterms:modified>
  <cp:revision>6</cp:revision>
  <dc:subject/>
  <dc:title>УТВЕРЖДАЮ</dc:title>
</cp:coreProperties>
</file>