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 аукциона  открытым по составу участников и открытой форме подачи предложений о цене</w:t>
      </w:r>
    </w:p>
    <w:p>
      <w:pPr>
        <w:pStyle w:val="Normal"/>
        <w:rPr/>
      </w:pPr>
      <w:r>
        <w:rPr>
          <w:b/>
        </w:rPr>
        <w:t xml:space="preserve">с. Усть-Чарышская Пристань                                                          18 декабря 2017 го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жу проводит  аукционист – Сорокина Л.Ю. , председатель комитета по экономике  Администрации района</w:t>
      </w:r>
    </w:p>
    <w:p>
      <w:pPr>
        <w:pStyle w:val="Normal"/>
        <w:rPr/>
      </w:pPr>
      <w:r>
        <w:rPr>
          <w:sz w:val="22"/>
          <w:szCs w:val="22"/>
        </w:rPr>
        <w:t>Уполномоченный представитель Администрации района  по продаже муниципального имущества  -Муравьева В.В. , председатель комитета по управлению муниципальным имуществом Администрации района.</w:t>
      </w:r>
    </w:p>
    <w:p>
      <w:pPr>
        <w:pStyle w:val="Normal"/>
        <w:rPr/>
      </w:pPr>
      <w:r>
        <w:rPr>
          <w:sz w:val="22"/>
          <w:szCs w:val="22"/>
        </w:rPr>
        <w:t>Место проведения продажи: Алтайский край, Усть-Пристанский район, с. Усть-Чарышская Пристань, ул. 1 Мая,12, актовый зал Администрации Усть-Пристанского района.</w:t>
      </w:r>
    </w:p>
    <w:p>
      <w:pPr>
        <w:pStyle w:val="Normal"/>
        <w:rPr/>
      </w:pPr>
      <w:r>
        <w:rPr>
          <w:sz w:val="22"/>
          <w:szCs w:val="22"/>
        </w:rPr>
        <w:t>Дата проведения: 18 декабря 2017 год.</w:t>
      </w:r>
    </w:p>
    <w:p>
      <w:pPr>
        <w:pStyle w:val="Normal"/>
        <w:rPr/>
      </w:pPr>
      <w:r>
        <w:rPr>
          <w:sz w:val="22"/>
          <w:szCs w:val="22"/>
        </w:rPr>
        <w:t>Начало проведения продажи : 11 часов 00 минут  по местному времени.</w:t>
      </w:r>
    </w:p>
    <w:p>
      <w:pPr>
        <w:pStyle w:val="Normal"/>
        <w:jc w:val="both"/>
        <w:rPr/>
      </w:pPr>
      <w:r>
        <w:rPr/>
        <w:t>Лот №1- нежилое здание общей площадью 84,8 кв.м., расположенное по адресу: Алтайский край, Усть-Пристанский район, с. Клепиково, ул. Советская, д.16,кадастровый номер  22:55:020405:856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земельный участок площадью 182 кв.м. (земли населенных пунктов) кадастровый номер  22:55:020405:855 с местоположением: участок расположен в 145 м по направлению на восток от ориентира – здание СДК, расположенный за пределами земельного участка. Адрес ориентира: Алтайский край, Усть-Пристанский район, с. Клепиково, ул. Советская, д.31 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ая цена первоначального предложения  - 35200 (тридцать пять тысяч двести ) рублей.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 повышения начальной цены (шаг аукциона) в размере  1760 (одна тысяча семьсот шестьдесят ) рублей.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b/>
        </w:rPr>
        <w:t>Участники: №1 – Меновщикова Оксана Серге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№</w:t>
      </w:r>
      <w:r>
        <w:rPr>
          <w:b/>
        </w:rPr>
        <w:t>2 – Сокотущенко Татьяна Николаевна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01"/>
        <w:gridCol w:w="2102"/>
        <w:gridCol w:w="4065"/>
      </w:tblGrid>
      <w:tr>
        <w:trPr>
          <w:trHeight w:val="645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ЛОТ №1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, кто первым заявил цену  предложени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воначального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200,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>
          <w:trHeight w:val="6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960,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 карточки победителя - №1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жная цена   -   36 960,00 (тридцать шесть тысяч девятьсот шестьдесят)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победителем аукциона   участника  под №1 Меновщикову Оксану Сергеевну, предложившего цену   в 36 960,00 (тридцать шесть тысяч девятьсот шестьдесят) рублей.  Не позднее чем через пять рабочих дней с даты  подведения итогов  аукциона (с 18 декабря 2017 года) с победителем  - Меновщиковой Оксаной Сергеевной,  заключить договор купли-продажи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ист                                       ________________ /Сорокина Л.Ю/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ый  представитель _______________/Муравьева В.В.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обедитель аукциона     ____________________/  Меновщикова О.С./                                                                          </w:t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4:00Z</dcterms:created>
  <dc:creator>User</dc:creator>
  <dc:description/>
  <cp:keywords/>
  <dc:language>en-US</dc:language>
  <cp:lastModifiedBy>Vera</cp:lastModifiedBy>
  <cp:lastPrinted>2017-12-05T14:16:00Z</cp:lastPrinted>
  <dcterms:modified xsi:type="dcterms:W3CDTF">2017-12-18T08:54:00Z</dcterms:modified>
  <cp:revision>2</cp:revision>
  <dc:subject/>
  <dc:title>Журнал регистрации претендентов и участников аукциона проводимого 14 ноября 2007 года в 10:00 по адресу: Алтайский край, г</dc:title>
</cp:coreProperties>
</file>