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Style16"/>
        <w:rPr/>
      </w:pPr>
      <w:r>
        <w:rPr/>
        <w:t>П Р О Т О К О Л   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 организации и проведению аукциона по продаже муниципального имущества муниципального образования  Усть-Пристанский район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Усть- Чарышская Пристань                                                       19 декабря 2017г. 11.00. час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тор торгов:  Администрация  Усть-Пристанского района Алтайского кр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Место рассмотрения заявок на участие в аукционе: Алтайский край, Усть-Пристанский район, с. Усть-Чарышская Пристань, ул. 1 Мая,12, 2  этаж,  каб. Комитет по управлению муниципальным имуществом .</w:t>
      </w:r>
    </w:p>
    <w:p>
      <w:pPr>
        <w:pStyle w:val="Normal"/>
        <w:numPr>
          <w:ilvl w:val="0"/>
          <w:numId w:val="2"/>
        </w:numPr>
        <w:rPr/>
      </w:pPr>
      <w:r>
        <w:rPr/>
        <w:t>Дата  и время начала рассмотрения заявок на участие в аукционе: 19 декабря 2017 года 11.00 часов.</w:t>
      </w:r>
    </w:p>
    <w:p>
      <w:pPr>
        <w:pStyle w:val="Normal"/>
        <w:numPr>
          <w:ilvl w:val="0"/>
          <w:numId w:val="2"/>
        </w:numPr>
        <w:rPr/>
      </w:pPr>
      <w:r>
        <w:rPr/>
        <w:t>Состав аукционной комиссии: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  <w:t>Председатель комиссии           - Шипулина С.А., и.о. главы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  <w:t xml:space="preserve">                                                       </w:t>
      </w:r>
      <w:r>
        <w:rPr/>
        <w:t>Администрации района ;</w:t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омиссии                          -  Муравьева В.В., председатель комитета по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управлению муниципальным имуществом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 xml:space="preserve">Администрации района;           </w:t>
      </w:r>
    </w:p>
    <w:p>
      <w:pPr>
        <w:pStyle w:val="Normal"/>
        <w:rPr/>
      </w:pPr>
      <w:r>
        <w:rPr/>
        <w:t xml:space="preserve">Члены комиссии                       -   Позднякова Г.М. , председатель комитета по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финансам , налоговой и кредитной политике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Администрации района; 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 xml:space="preserve">-    Сизова О.А. , начальник юридического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отдела Администрации района;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-    Тюнькина Г.В., начальник отдела комитета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о экономике Администрации района</w:t>
      </w:r>
    </w:p>
    <w:p>
      <w:pPr>
        <w:pStyle w:val="Normal"/>
        <w:rPr/>
      </w:pPr>
      <w:r>
        <w:rPr/>
        <w:t>На заседании комиссии по определению участников аукциона отсутствовали: Шипулина С.А.</w:t>
      </w:r>
    </w:p>
    <w:p>
      <w:pPr>
        <w:pStyle w:val="Normal"/>
        <w:rPr/>
      </w:pPr>
      <w:r>
        <w:rPr/>
        <w:t xml:space="preserve"> </w:t>
      </w:r>
      <w:r>
        <w:rPr/>
        <w:t>Кворум имеется. Комиссия правомочна  осуществлять свои функции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ind w:left="-180" w:right="360" w:hanging="0"/>
        <w:jc w:val="both"/>
        <w:rPr>
          <w:b/>
          <w:b/>
        </w:rPr>
      </w:pPr>
      <w:r>
        <w:rPr/>
        <w:t xml:space="preserve">  </w:t>
      </w:r>
      <w:r>
        <w:rPr/>
        <w:t>5.  Рассмотрели поступившие заявки  на участие в аукционе по продаже муниципального имущества:</w:t>
      </w:r>
      <w:r>
        <w:rPr>
          <w:b/>
        </w:rPr>
        <w:t xml:space="preserve">           Лот № 1. Автобус  ПАЗ 32053-70 , регистрационный знак Р381ОХ 22, идентификационный номер Х1М3205ЕХ70008882, год изготовления 2007,  модель двигателя 523400, №двигателя 71022798, шасси № отсутствует, кузов № Х1М 3205ЕХ70008882, цвет желтый.</w:t>
      </w:r>
    </w:p>
    <w:p>
      <w:pPr>
        <w:pStyle w:val="Normal"/>
        <w:rPr/>
      </w:pPr>
      <w:r>
        <w:rPr/>
        <w:t xml:space="preserve"> </w:t>
      </w:r>
      <w:r>
        <w:rPr/>
        <w:t>путем проведения открытого аукциона  в открытой форме подачи предложений по цене назначенного на 21 декабря 2017 года в 11-00часов.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Информационное сообщение о продаже муниципального имущества было опубликовано   на официальном сайте Администрации Усть-Пристанского района </w:t>
      </w:r>
      <w:r>
        <w:rPr>
          <w:lang w:val="en-US"/>
        </w:rPr>
        <w:t>ust</w:t>
      </w:r>
      <w:r>
        <w:rPr/>
        <w:t>-</w:t>
      </w:r>
      <w:r>
        <w:rPr>
          <w:lang w:val="en-US"/>
        </w:rPr>
        <w:t>pristan</w:t>
      </w:r>
      <w:r>
        <w:rPr/>
        <w:t>.</w:t>
      </w:r>
      <w:r>
        <w:rPr>
          <w:lang w:val="en-US"/>
        </w:rPr>
        <w:t>ru</w:t>
      </w:r>
      <w:r>
        <w:rPr/>
        <w:t xml:space="preserve">. и на официальном сайте Российской Федерации в сети «Интернет» для размещения информации о проведении торгов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/>
        <w:t>До окончания указанного в извещении о проведении аукциона срока подачи заявок на участие в аукционе 15 декабря  2017г., 16.00 ч по местному времени было отозвано 0 (ноль) заявок на участие в аукционе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/>
        <w:t>В течении указанного в информационном сообщении срока (с 20.11..2017г. по 15.12.2017г.) , в Журнале регистрации заявок на участие в открытом аукционе  зарегистрировано 2 (две) заявки по Лоту  №1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73"/>
        <w:gridCol w:w="2452"/>
        <w:gridCol w:w="2332"/>
        <w:gridCol w:w="2045"/>
      </w:tblGrid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Наименование претенден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Адрес места житель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Дата и время поступления заявки на участие в аукцио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Регистрационный номер заявки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Индивидуальный предприниматель глава крестьянского фермерского хозяйства Рябцев Иван Иванови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658118, Алтайский край, Алейский район с. Красный Яр, ул. И. Мурзина, д.23, кв.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13 декабря 2017 года 14 часов 30 мину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Индивидуальный предприниматель Климов Алексей Николаеви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656065, Алтайский край, г. Барнаул, ул. Антона Петрова, д.247,кв.4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13 декабря 2017 года 14 часов  45 мину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8056" w:leader="none"/>
        </w:tabs>
        <w:rPr/>
      </w:pPr>
      <w:r>
        <w:rPr/>
        <w:t xml:space="preserve">    </w:t>
      </w:r>
      <w:r>
        <w:rPr/>
        <w:t>Задатки перечислены претендентами в установленный срок (с 20.11..2017г. по 15.12.2017г.), что подтверждается  платежными поручениями, которые прилагаются  к пакету документов вышеперечисленных заявок.</w:t>
      </w:r>
    </w:p>
    <w:p>
      <w:pPr>
        <w:pStyle w:val="Normal"/>
        <w:tabs>
          <w:tab w:val="clear" w:pos="708"/>
          <w:tab w:val="left" w:pos="8056" w:leader="none"/>
        </w:tabs>
        <w:rPr/>
      </w:pPr>
      <w:r>
        <w:rPr/>
        <w:t xml:space="preserve">     </w:t>
      </w:r>
      <w:r>
        <w:rPr/>
        <w:t>6. Комиссия изучила материалы и документы претендентов на предмет их комплектности и соответствия  требованиям документации о проведении продажи  муниципального имущества  путем открытого аукциона  в открытой форме подачи предложений по цене  :</w:t>
      </w:r>
    </w:p>
    <w:p>
      <w:pPr>
        <w:pStyle w:val="Normal"/>
        <w:tabs>
          <w:tab w:val="clear" w:pos="708"/>
          <w:tab w:val="left" w:pos="1276" w:leader="none"/>
          <w:tab w:val="left" w:pos="1506" w:leader="none"/>
        </w:tabs>
        <w:jc w:val="both"/>
        <w:rPr/>
      </w:pPr>
      <w:r>
        <w:rPr/>
        <w:t xml:space="preserve">Пакеты документов, представленные вышеуказанными  претендентами являются полными  и соответствуют требованиям статьи 16 Федерального закона от 21 декабря 2001г. №178-ФЗ «О  приватизации государственного и муниципального имущества» и перечню, опубликованному   на официальном сайте Администрации Усть-Пристанского района </w:t>
      </w:r>
      <w:r>
        <w:rPr>
          <w:lang w:val="en-US"/>
        </w:rPr>
        <w:t>ust</w:t>
      </w:r>
      <w:r>
        <w:rPr/>
        <w:t>-</w:t>
      </w:r>
      <w:r>
        <w:rPr>
          <w:lang w:val="en-US"/>
        </w:rPr>
        <w:t>pristan</w:t>
      </w:r>
      <w:r>
        <w:rPr/>
        <w:t>.</w:t>
      </w:r>
      <w:r>
        <w:rPr>
          <w:lang w:val="en-US"/>
        </w:rPr>
        <w:t>ru</w:t>
      </w:r>
      <w:r>
        <w:rPr/>
        <w:t xml:space="preserve">. и на официальном сайте Российской Федерации в сети «Интернет» для размещения информации о проведении торгов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,на основании чего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миссия решила:  признать претендентов – Индивидуального предпринимателя главу крестьянского фермерского хозяйства Рябцева Ивана Ивановича №1 и Индивидуального предпринимателя Климова Алексея Николаевича №2 участниками  аукциона по продажи муниципального имущества путем проведения открытого аукциона  в открытой форме подачи предложений по цене: Лот № 1. Автобус  ПАЗ 32053-70 , регистрационный знак Р381ОХ 22, идентификационный номер Х1М3205ЕХ70008882, год изготовления 2007,  модель двигателя 523400, №двигателя 71022798, шасси № отсутствует, кузов № Х1М 3205ЕХ70008882, цвет желтый., который состоится 21 декабря 2017 года в 11 часов 00 минут ,по адресу: Алтайский край, с. Усть-Чарышская Пристань,ул.1 Мая,12, 1-й этаж, актовый зал Администрации Усть-Пристанского района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одписи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Председатель комиссии: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Шипулина С.А.                                                  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2160" w:hanging="2160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TextBodyIndent"/>
        <w:tabs>
          <w:tab w:val="clear" w:pos="708"/>
          <w:tab w:val="left" w:pos="0" w:leader="none"/>
        </w:tabs>
        <w:ind w:left="4678" w:hanging="4678"/>
        <w:jc w:val="both"/>
        <w:rPr/>
      </w:pPr>
      <w:r>
        <w:rPr/>
        <w:t>Муравьева В.В.                                                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Члены комиссии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изова О.А.                                                   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зднякова Г.М.                                          _______________________________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4678" w:hanging="4678"/>
        <w:jc w:val="both"/>
        <w:rPr/>
      </w:pPr>
      <w:r>
        <w:rPr/>
        <w:t>Тюнькина Г.В.                                             __________________</w:t>
      </w:r>
      <w:r>
        <w:rPr>
          <w:u w:val="single"/>
        </w:rPr>
        <w:t>_</w:t>
      </w:r>
      <w:r>
        <w:rPr/>
        <w:t>_____________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5:00Z</dcterms:created>
  <dc:creator>unknown</dc:creator>
  <dc:description/>
  <cp:keywords/>
  <dc:language>en-US</dc:language>
  <cp:lastModifiedBy>Vera</cp:lastModifiedBy>
  <cp:lastPrinted>2017-12-05T15:17:00Z</cp:lastPrinted>
  <dcterms:modified xsi:type="dcterms:W3CDTF">2017-12-19T09:15:00Z</dcterms:modified>
  <cp:revision>2</cp:revision>
  <dc:subject/>
  <dc:title>УТВЕРЖДАЮ</dc:title>
</cp:coreProperties>
</file>