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yle16"/>
        <w:rPr/>
      </w:pPr>
      <w:r>
        <w:rPr/>
        <w:t>П Р О Т О К О Л  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 организации и проведению аукциона по продаже муниципального имущества муниципального образования Чеканихинский сельсовет Усть-Приста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Чеканиха                                                                                        20 декабря 2017г. 11.00.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торгов:  Администрация Чеканихинского сельсовета Усть-Пристанс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Место рассмотрения заявок на участие в аукционе: Алтайский край, Усть-Пристанский район, с. Чеканиха, ул.Советская ,9 , администрация села .</w:t>
      </w:r>
    </w:p>
    <w:p>
      <w:pPr>
        <w:pStyle w:val="Normal"/>
        <w:numPr>
          <w:ilvl w:val="0"/>
          <w:numId w:val="2"/>
        </w:numPr>
        <w:rPr/>
      </w:pPr>
      <w:r>
        <w:rPr/>
        <w:t>Дата  и время начала рассмотрения заявок на участие в аукционе: 20 декабря 2017 года 11.00 часов.</w:t>
      </w:r>
    </w:p>
    <w:p>
      <w:pPr>
        <w:pStyle w:val="Normal"/>
        <w:numPr>
          <w:ilvl w:val="0"/>
          <w:numId w:val="2"/>
        </w:numPr>
        <w:rPr/>
      </w:pPr>
      <w:r>
        <w:rPr/>
        <w:t>Состав аукционной комиссии:</w:t>
      </w:r>
    </w:p>
    <w:p>
      <w:pPr>
        <w:pStyle w:val="Normal"/>
        <w:rPr/>
      </w:pPr>
      <w:r>
        <w:rPr/>
        <w:t xml:space="preserve">Председатель комиссии    –  Калашникова Е.Ю. ,   глава Чеканихинского сельсовета;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миссии                          -  Касьянова А.В., главный специалист Чеканихин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сельсовета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-   Тарабанова О.А. , инспектор ВУС Чеканихинского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ельсовета;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</w:t>
      </w:r>
      <w:r>
        <w:rPr/>
        <w:t xml:space="preserve">-    Давиденко Л.Б. председатель Совета депутатов      Чеканихинского сельсовета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   Титова Е.А. депутат Чеканихинского сельсовета</w:t>
      </w:r>
    </w:p>
    <w:p>
      <w:pPr>
        <w:pStyle w:val="Normal"/>
        <w:rPr/>
      </w:pPr>
      <w:r>
        <w:rPr/>
        <w:t>На заседании комиссии по определению участников аукциона отсутствовали: нет</w:t>
      </w:r>
    </w:p>
    <w:p>
      <w:pPr>
        <w:pStyle w:val="Normal"/>
        <w:rPr/>
      </w:pPr>
      <w:r>
        <w:rPr/>
        <w:t xml:space="preserve"> </w:t>
      </w:r>
      <w:r>
        <w:rPr/>
        <w:t>Кворум имеется. Комиссия правомочна  осуществлять свои функ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ind w:left="-180" w:right="360" w:hanging="0"/>
        <w:rPr/>
      </w:pPr>
      <w:r>
        <w:rPr/>
        <w:t xml:space="preserve">  </w:t>
      </w:r>
      <w:r>
        <w:rPr/>
        <w:t>5.  Рассмотрели поступившие заявки  на участие в аукционе по продаже муниципального имущества:</w:t>
      </w:r>
      <w:r>
        <w:rPr>
          <w:b/>
        </w:rPr>
        <w:t xml:space="preserve">           Лот № 1. Автобус  ПАЗ-32053, регистрационный знак: В 903 СХ 22 , идентификационный номер: Х1М 3205С090003035, год выпуска: 2009,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ель двигателя : 523400 , № двигателя:  91005405, шасси № : отсутствует, кузов № Х1М 3205С090003035, цвет: белый,</w:t>
      </w:r>
    </w:p>
    <w:p>
      <w:pPr>
        <w:pStyle w:val="Normal"/>
        <w:rPr/>
      </w:pPr>
      <w:r>
        <w:rPr/>
        <w:t xml:space="preserve"> </w:t>
      </w:r>
      <w:r>
        <w:rPr/>
        <w:t>путем проведения открытого аукциона  в открытой форме подачи предложений по цене назначенного на 22 декабря 2017 года в 11-00часов.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Информационное сообщение о продаже муниципального имущества было опубликовано   на официальном сайте Администрации Усть-Пристанского района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pristan</w:t>
      </w:r>
      <w:r>
        <w:rPr/>
        <w:t>.</w:t>
      </w:r>
      <w:r>
        <w:rPr>
          <w:lang w:val="en-US"/>
        </w:rPr>
        <w:t>ru</w:t>
      </w:r>
      <w:r>
        <w:rPr/>
        <w:t xml:space="preserve">. и на официальном сайте Российской Федерации в сети «Интернет» для размещения информации о проведении торгов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До окончания указанного в извещении о проведении аукциона срока подачи заявок на участие в аукционе 18 декабря  2017г., 16.00 ч по местному времени было отозвано 0 (ноль) заявок на участие в аукцион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В течении указанного в информационном сообщении срока (с 21.11..2017г. по 18.12.2017г.) , в Журнале регистрации заявок на участие в открытом аукционе  зарегистрировано 4 (четыре) заявки по Лоту  №1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73"/>
        <w:gridCol w:w="2452"/>
        <w:gridCol w:w="2332"/>
        <w:gridCol w:w="2045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Наименование претенден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Адрес места ж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Дата и время поступления заявки на участие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Регистрационный номер заявки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Индивидуальный предприниматель Климов Алексей Никола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656065, Алтайский край, г. Барнаул, ул. Антона Петрова, д.247,кв.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3 декабря 2017 года 15 часов  1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Индивидуальный предприниматель глава крестьянского фермерского хозяйства Рябцев Иван Иван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658118, Алтайский край, Алейский район с. Красный Яр, ул. И. Мурзина, д.23, кв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3 декабря 2017 года 15 часов 45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Устьянцев Михаил Юрь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650000, Кемеровская область, г. Кемерово,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пр. Советский д.28 кв.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8 декабря 2017 года 14 часов 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Устьянцев  Алексей Юрь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650056, Кемеровская область, г. Кемерово,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ул. Волгоградская, д.26, кв.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8 декабря 2017 года 14 часов 45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rPr/>
      </w:pPr>
      <w:r>
        <w:rPr/>
        <w:t xml:space="preserve">     </w:t>
      </w:r>
      <w:r>
        <w:rPr/>
        <w:t>6. Комиссия изучила материалы и документы претендентов на предмет их комплектности и соответствия  требованиям документации о проведении продажи  муниципального имущества  путем открытого аукциона  в открытой форме подачи предложений по цене  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акеты документов, представленные вышеуказанными  претендентами являются полными  и соответствуют требованиям статьи 16 Федерального закона от 21 декабря 2001г. №178-ФЗ «О  приватизации государственного и муниципального имущества» и перечню, опубликованному   на официальном сайте Администрации Усть-Пристанского района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pristan</w:t>
      </w:r>
      <w:r>
        <w:rPr/>
        <w:t>.</w:t>
      </w:r>
      <w:r>
        <w:rPr>
          <w:lang w:val="en-US"/>
        </w:rPr>
        <w:t>ru</w:t>
      </w:r>
      <w:r>
        <w:rPr/>
        <w:t xml:space="preserve">. и на официальном сайте Российской Федерации в сети «Интернет» для размещения информации о проведении торгов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. 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датки должны были поступить не позднее  16 часов 00 минут 18 декабря 2017 год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tabs>
          <w:tab w:val="clear" w:pos="708"/>
          <w:tab w:val="left" w:pos="1276" w:leader="none"/>
          <w:tab w:val="left" w:pos="1506" w:leader="none"/>
        </w:tabs>
        <w:jc w:val="both"/>
        <w:rPr/>
      </w:pPr>
      <w:r>
        <w:rPr/>
        <w:t>От претендента №1  Индивидуального предпринимателя Климова Алексея Николаевича задаток поступил на счет 12.12.2017 года;</w:t>
      </w:r>
    </w:p>
    <w:p>
      <w:pPr>
        <w:pStyle w:val="Normal"/>
        <w:tabs>
          <w:tab w:val="clear" w:pos="708"/>
          <w:tab w:val="left" w:pos="1276" w:leader="none"/>
          <w:tab w:val="left" w:pos="1506" w:leader="none"/>
        </w:tabs>
        <w:jc w:val="both"/>
        <w:rPr/>
      </w:pPr>
      <w:r>
        <w:rPr/>
        <w:t>от претендента №2  Индивидуального предпринимателя главы крестьянского фермерского хозяйства Рябцева Ивана Ивановича  задаток поступил на счет 12.12.2017 года;</w:t>
      </w:r>
    </w:p>
    <w:p>
      <w:pPr>
        <w:pStyle w:val="Normal"/>
        <w:tabs>
          <w:tab w:val="clear" w:pos="708"/>
          <w:tab w:val="left" w:pos="1276" w:leader="none"/>
          <w:tab w:val="left" w:pos="1506" w:leader="none"/>
        </w:tabs>
        <w:jc w:val="both"/>
        <w:rPr/>
      </w:pPr>
      <w:r>
        <w:rPr/>
        <w:t>от претендента №3  Устьянцева Михаила Юрьевича  задаток поступил на счет 20.12.2017 года;</w:t>
      </w:r>
    </w:p>
    <w:p>
      <w:pPr>
        <w:pStyle w:val="Normal"/>
        <w:tabs>
          <w:tab w:val="clear" w:pos="708"/>
          <w:tab w:val="left" w:pos="1276" w:leader="none"/>
          <w:tab w:val="left" w:pos="1506" w:leader="none"/>
        </w:tabs>
        <w:jc w:val="both"/>
        <w:rPr/>
      </w:pPr>
      <w:r>
        <w:rPr/>
        <w:t>от претендента №4  Устьянцева Алексея Юрьевича  задаток поступил на счет  20.12.2017 года;</w:t>
      </w:r>
    </w:p>
    <w:p>
      <w:pPr>
        <w:pStyle w:val="Normal"/>
        <w:ind w:left="-180" w:right="360" w:hanging="0"/>
        <w:rPr/>
      </w:pPr>
      <w:r>
        <w:rPr>
          <w:b/>
        </w:rPr>
        <w:t>Комиссия решила:</w:t>
      </w:r>
      <w:r>
        <w:rPr/>
        <w:t xml:space="preserve">  признать претендентов – Индивидуального предпринимателя Климова Алексея Николаевича №1 и Индивидуального предпринимателя главу крестьянского фермерского хозяйства Рябцева Ивана Ивановича №2 участниками  аукциона по продажи муниципального имущества путем проведения открытого аукциона  в открытой форме подачи предложений по цене: Лот № 1. Автобус  ПАЗ-32053, регистрационный знак: В 903 СХ 22 , идентификационный номер: Х1М 3205С090003035, год выпуска: 2009,  модель двигателя : 523400 , № двигателя:  91005405, шасси № : отсутствует, кузов № Х1М 3205С090003035, цвет: белый.   Аукцион  состоится 22 декабря 2017 года в 11 часов 00 минут ,по адресу: Алтайский край, с. Чеканиха,ул. Советская, д.9, администрация Чеканихинского сельсовета.</w:t>
      </w:r>
    </w:p>
    <w:p>
      <w:pPr>
        <w:pStyle w:val="Normal"/>
        <w:ind w:left="-180" w:right="360" w:hanging="0"/>
        <w:rPr/>
      </w:pPr>
      <w:r>
        <w:rPr/>
        <w:t xml:space="preserve">   </w:t>
      </w:r>
      <w:r>
        <w:rPr/>
        <w:t>Претенденты- Устьянцев Михаил Юрьевич №3  и Устьянцев Алексей Юрьевич №4 не допускаются к участию в аукционе по следующему основанию: в соответствии с требованиями пункта 8  статьи 18 Федерального закона от 21 декабря 2001г. №178-ФЗ «О  приватизации государственного и муниципального имущества» задатки поступили на счет не в установленный срок, указанный в информационном сообщении  (не позднее  16 часов 00 минут 18 декабря 2017 года). Задатки поступили  на счет 20 декабря 2017 года, а  оплата задатков претендентами была произведена  19 декабря 2017 года, что подтверждается платежными квитанциями от 19 декабря 2017 г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дпис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редседатель комиссии: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лашникова Е.Ю.                                                  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2160" w:hanging="216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0" w:leader="none"/>
        </w:tabs>
        <w:ind w:left="4678" w:hanging="4678"/>
        <w:jc w:val="both"/>
        <w:rPr/>
      </w:pPr>
      <w:r>
        <w:rPr/>
        <w:t>Касьянова А.В.                                                       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рабанова О.А                                                   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виденко Л.Б                                                      _______________________________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678" w:hanging="4678"/>
        <w:jc w:val="both"/>
        <w:rPr/>
      </w:pPr>
      <w:r>
        <w:rPr/>
        <w:t>Титова Е.А.                                                          __________________</w:t>
      </w:r>
      <w:r>
        <w:rPr>
          <w:u w:val="single"/>
        </w:rPr>
        <w:t>_</w:t>
      </w:r>
      <w:r>
        <w:rPr/>
        <w:t>_____________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8:00Z</dcterms:created>
  <dc:creator>unknown</dc:creator>
  <dc:description/>
  <cp:keywords/>
  <dc:language>en-US</dc:language>
  <cp:lastModifiedBy>Vera</cp:lastModifiedBy>
  <cp:lastPrinted>2017-12-20T11:46:00Z</cp:lastPrinted>
  <dcterms:modified xsi:type="dcterms:W3CDTF">2017-12-20T05:47:00Z</dcterms:modified>
  <cp:revision>4</cp:revision>
  <dc:subject/>
  <dc:title>УТВЕРЖДАЮ</dc:title>
</cp:coreProperties>
</file>