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 аукциона  открытым по составу участников и открытой форме подачи предложений о цене</w:t>
      </w:r>
    </w:p>
    <w:p>
      <w:pPr>
        <w:pStyle w:val="Normal"/>
        <w:rPr/>
      </w:pPr>
      <w:r>
        <w:rPr>
          <w:b/>
        </w:rPr>
        <w:t xml:space="preserve">с. Чеканиха                                                                                               22 декабря 2017 год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ажу проводит  аукционист – Дмитриева Т.В. , ведущий бухгалтер  Администрации района</w:t>
      </w:r>
    </w:p>
    <w:p>
      <w:pPr>
        <w:pStyle w:val="Normal"/>
        <w:rPr/>
      </w:pPr>
      <w:r>
        <w:rPr>
          <w:sz w:val="22"/>
          <w:szCs w:val="22"/>
        </w:rPr>
        <w:t>Уполномоченный представитель администрации Чеканихинского сельсовета Усть-Пристанского  района  по продаже муниципального имущества  -Калашникова Е.Ю. , глава сельсовета.</w:t>
      </w:r>
    </w:p>
    <w:p>
      <w:pPr>
        <w:pStyle w:val="Normal"/>
        <w:rPr/>
      </w:pPr>
      <w:r>
        <w:rPr>
          <w:sz w:val="22"/>
          <w:szCs w:val="22"/>
        </w:rPr>
        <w:t>Место проведения продажи: Алтайский край, Усть-Пристанский район, с. Чеканиха, ул. Советская, д.9, здание администрации села.</w:t>
      </w:r>
    </w:p>
    <w:p>
      <w:pPr>
        <w:pStyle w:val="Normal"/>
        <w:rPr/>
      </w:pPr>
      <w:r>
        <w:rPr>
          <w:sz w:val="22"/>
          <w:szCs w:val="22"/>
        </w:rPr>
        <w:t>Дата проведения: 22 декабря 2017 год.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sz w:val="22"/>
          <w:szCs w:val="22"/>
        </w:rPr>
        <w:t>Начало проведения продажи : 11 часов 00 минут  по местному времени.</w:t>
      </w:r>
      <w:r>
        <w:rPr>
          <w:b/>
        </w:rPr>
        <w:t xml:space="preserve"> </w:t>
      </w:r>
    </w:p>
    <w:p>
      <w:pPr>
        <w:pStyle w:val="Normal"/>
        <w:ind w:left="-180" w:right="360" w:hanging="0"/>
        <w:rPr>
          <w:b/>
          <w:b/>
        </w:rPr>
      </w:pPr>
      <w:r>
        <w:rPr>
          <w:b/>
        </w:rPr>
        <w:t xml:space="preserve">Лот № 1. Автобус  ПАЗ-32053, регистрационный знак: В 903 СХ 22 , идентификационный номер: Х1М 3205С090003035, год выпуска: 2009, 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ель двигателя : 523400 , № двигателя:  91005405, шасси № : отсутствует, кузов № Х1М 3205С090003035, цвет: белый</w:t>
      </w:r>
    </w:p>
    <w:p>
      <w:pPr>
        <w:pStyle w:val="Normal"/>
        <w:ind w:left="-180" w:right="360" w:hanging="0"/>
        <w:jc w:val="both"/>
        <w:rPr/>
      </w:pPr>
      <w:r>
        <w:rPr/>
        <w:t xml:space="preserve">Начальная цена продажи муниципального имущества: 130000 (сто тридцать тысяч) рублей без учета НДС. 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/>
        <w:t>Величина повышения начальной цены («шаг аукциона»)  в  размере 6500 (шесть тысяч пятьсот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  <w:t>Участники: №1 – Индивидуальный предприниматель Климов А.Н.</w:t>
      </w:r>
    </w:p>
    <w:p>
      <w:pPr>
        <w:pStyle w:val="Normal"/>
        <w:ind w:left="-180"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№</w:t>
      </w:r>
      <w:r>
        <w:rPr>
          <w:b/>
        </w:rPr>
        <w:t>2 – Индивидуальный предприниматель глава крестьянского фермерского хозяйства Рябцев И.И.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501"/>
        <w:gridCol w:w="2102"/>
        <w:gridCol w:w="4065"/>
      </w:tblGrid>
      <w:tr>
        <w:trPr>
          <w:trHeight w:val="645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ЛОТ №1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, кто первым заявил цену  предложения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воначального пред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000,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>
          <w:trHeight w:val="6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500,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ер карточки победителя - №2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жная цена   -   136500,00 (сто  тридцать шесть тысяч пятьсот) рубл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ть победителем аукциона   участника  под №2 Рябцева Ивана Ивановича, предложившего цену   в 136500,00 (сто  тридцать шесть тысяч пятьсот) рублей.  В течении пяти рабочих дней с даты подведения итогов аукциона (с 22 декабря 2017 года) с победителем аукциона - Рябцевым Иваном Ивановичем,  заключить договор купли-продажи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Аукционист                                       ________________ /Дмитриева Т.В./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полномоченный  представитель _______________/Калашникова Е.Ю.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обедитель аукциона     ____________________/ Рябцев И.И.  /                                                                          </w:t>
      </w:r>
    </w:p>
    <w:sectPr>
      <w:type w:val="nextPage"/>
      <w:pgSz w:w="11906" w:h="16838"/>
      <w:pgMar w:left="144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9:00Z</dcterms:created>
  <dc:creator>User</dc:creator>
  <dc:description/>
  <cp:keywords/>
  <dc:language>en-US</dc:language>
  <cp:lastModifiedBy>Vera</cp:lastModifiedBy>
  <cp:lastPrinted>2017-12-20T11:40:00Z</cp:lastPrinted>
  <dcterms:modified xsi:type="dcterms:W3CDTF">2017-12-22T08:16:00Z</dcterms:modified>
  <cp:revision>5</cp:revision>
  <dc:subject/>
  <dc:title>Журнал регистрации претендентов и участников аукциона проводимого 14 ноября 2007 года в 10:00 по адресу: Алтайский край, г</dc:title>
</cp:coreProperties>
</file>