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задатк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с. Красноярка                                                                        “___”  ________________ 201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разование Красноярский сельсовет Усть-Пристанского района Алтайского края в лице главы Администрации Красноярского сельсовета , действующего на основании Устава - далее по тексту П</w:t>
      </w:r>
      <w:r>
        <w:rPr>
          <w:b/>
          <w:sz w:val="24"/>
          <w:szCs w:val="24"/>
        </w:rPr>
        <w:t>родавец</w:t>
      </w:r>
      <w:r>
        <w:rPr>
          <w:sz w:val="24"/>
          <w:szCs w:val="24"/>
        </w:rPr>
        <w:t>, с одной стороны и _________________________  , далее по тексту П</w:t>
      </w:r>
      <w:r>
        <w:rPr>
          <w:b/>
          <w:sz w:val="24"/>
          <w:szCs w:val="24"/>
        </w:rPr>
        <w:t xml:space="preserve">ретендент, </w:t>
      </w: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тендент для участия в аукционе по продаже имущества, принадлежащего на праве собственности муниципальному образованию   Красноярский сельсовет Усть-Пристанского района Алтайского кра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Трактор Т – 150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регистрационный знак 22 АО № 0457,год изготовления 1986,  № двигателя  367057,заводской № машины(рамы)- 4337138,  цвет  бело-зеленый ,вид движения-колесный,конструктивная масса,кг 8890.00,габаритные размеры .мм 6000.00х2450.00х3345.00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яет денежные средства  в сумме 20000 (двадцать тысяч ) рублей 00 копеек (далее –</w:t>
      </w:r>
      <w:r>
        <w:rPr>
          <w:sz w:val="24"/>
          <w:szCs w:val="24"/>
        </w:rPr>
        <w:t xml:space="preserve"> задаток), а  Продавец принимает задаток на сче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еквизиты по перечислению задатка:</w:t>
      </w:r>
    </w:p>
    <w:p>
      <w:pPr>
        <w:pStyle w:val="TextBody"/>
        <w:rPr>
          <w:szCs w:val="24"/>
        </w:rPr>
      </w:pPr>
      <w:r>
        <w:rPr>
          <w:bCs/>
        </w:rPr>
        <w:t>Получатель:</w:t>
      </w:r>
      <w:r>
        <w:rPr>
          <w:b/>
          <w:bCs/>
        </w:rPr>
        <w:t xml:space="preserve"> </w:t>
      </w:r>
      <w:r>
        <w:rPr/>
        <w:t xml:space="preserve">УФК по Алтайскому краю ( Администрация Красноярского сельсовета Усть-Пристанского района Алтайского края л/сч. 03173023500) </w:t>
      </w:r>
    </w:p>
    <w:p>
      <w:pPr>
        <w:pStyle w:val="Normal"/>
        <w:jc w:val="both"/>
        <w:rPr/>
      </w:pPr>
      <w:r>
        <w:rPr>
          <w:sz w:val="28"/>
          <w:szCs w:val="28"/>
        </w:rPr>
        <w:t>Банк получател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ГРКЦ  ГУ  Банка  России  по  Алтайскому  краю  г Барнау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№  401018101000000010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0173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28500296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228501001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 01655446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303114020531000004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начение платежа-  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,в части реализа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х средств по указанному имуществу  (задаток для участия в продаже имущества на аукционе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Задаток должен быть внесен Претендентом единовременно на счет Продавца не позднее даты окончания приема  заявок  на участие  в Аукционе, а именно 17 февраля 2016 года , и считается внесенными с момента зачисления на счет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Возврат задатка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осуществляется на счет Претендента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 в ______________________________, ИНН_________________________, БИК_______________________, к/с № 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е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тендент не допущен к участию в аукционе в соответствии с действующим законодательством. В этом случае сумма внесенного им задатка возвращается ему в течение пяти календарных дней со дня оформления протокола о признании претендентов участниками тор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тендент участвовал в аукционе, но не признан победителем аукциона. В этом случае сумма внесенного им задатка возвращается ему в течение пяти календарных дней со дня подведения итогов аукциона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претендент отзывает зарегистрированную заявку до признания претендентов участниками аукциона, путем письменного уведомления продавца с направлением копии этого уведомления в комиссию. В этом случае поступивший от претендента задаток подлежит возврату в срок не позднее, чем пять дней со дня поступления уведомления об отзыве заявки. В случае отзыва заявки претендентом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тором аукциона принято решение об отказе в проведении аукциона. В этом случае сумма внесенного задатка возвращается претенденту в течении пяти календарных дней со дня принятия данно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рги признаны несостоявшимися. В этом случае сумма внесенного задатка возвращается претенденту в течении пяти календарны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Документом, подтверждающим поступление задатка на счет, является выписка из счета, которую продавец обязан представить в комиссию до момента признания претендентов участниками аукциона.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5 В случае признания претендента победителем аукциона и заключения им договора купли-продажи, задаток, внесенный им, засчитывается в счет оплаты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уклонении (отказе) победителя аукциона от заключения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ловия настоящего договора определены продавцом и принимаются претендентом путем  присоединения к договору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Юридические адреса  и банковские реквизиты сторон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давец:             Муниципальное образование Красноярский сельсов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сть-Пристанского  района  Алтайского кр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дминистрация Красноярского сельсовета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дрес:659592, Алтайский край, Усть-Пристанский  рай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ело Красноярка ,   ул. 50 лет Октября ,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 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дписи  сторон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давец                                                                    Претенден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Н.С.Кашина                                            ______________/___________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                                                                              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0:00Z</dcterms:created>
  <dc:creator>Администрация</dc:creator>
  <dc:description/>
  <cp:keywords/>
  <dc:language>en-US</dc:language>
  <cp:lastModifiedBy>User</cp:lastModifiedBy>
  <cp:lastPrinted>2013-10-31T15:33:00Z</cp:lastPrinted>
  <dcterms:modified xsi:type="dcterms:W3CDTF">2016-01-21T03:53:00Z</dcterms:modified>
  <cp:revision>7</cp:revision>
  <dc:subject/>
  <dc:title>                                                                                          Продавцу ________________________</dc:title>
</cp:coreProperties>
</file>