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ноя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Усть-Пристанского района Алтайского края  сообщает, что аукцион, назначенный на 22 ноября 2022 года  на 11 часов 00 минут (время местное) по продаже недвижимого  имущества, находящегося в собственности муниципального образования Усть-Пристанский район Алтайского края признан состоявшимся.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 xml:space="preserve">Итоги аукцион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 -</w:t>
      </w:r>
      <w:r>
        <w:rPr>
          <w:sz w:val="28"/>
          <w:szCs w:val="28"/>
        </w:rPr>
        <w:t xml:space="preserve"> фундаментные железобетонные блоки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БС-24-4-6т ,кол-во -101 шт., размер 2380х400х580;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БС-24-4-6т ,кол-во -105 шт., размер 2380х600х580;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БС-12-4-6т, кол-во -20 шт., размер 1180х400х580;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БС-12-6-6т, кол-во -6 шт., размер 1180х600х580;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БС-9-4-6т ,кол-во -46 шт., размер 880х400х580;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БС-8-6-6т ,кол-во -10 шт., размер 780х600х580;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Л-12-24-3, кол-во -6 шт., размер 2380х1200х300;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Л-10-8-3, кол-во -9 шт., размер 780х1000х300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елезобетонных блоков 303 шт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а сделки  - 632 400,00 (шестьсот тридцать две тысячи четыреста) рублей  00 копеек.</w:t>
      </w:r>
    </w:p>
    <w:p>
      <w:pPr>
        <w:pStyle w:val="Normal"/>
        <w:ind w:left="-18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а и допущена только одна заявка  на участие в аукционе в электронной форме.</w:t>
      </w:r>
    </w:p>
    <w:p>
      <w:pPr>
        <w:pStyle w:val="Normal"/>
        <w:ind w:left="-180" w:right="360" w:hanging="0"/>
        <w:jc w:val="both"/>
        <w:rPr/>
      </w:pPr>
      <w:r>
        <w:rPr>
          <w:b/>
          <w:sz w:val="28"/>
          <w:szCs w:val="28"/>
        </w:rPr>
        <w:t>Претендент ООО «АПК «Колос»» признан единственным  Участником аукциона и победителем торгов.</w:t>
      </w:r>
    </w:p>
    <w:p>
      <w:pPr>
        <w:pStyle w:val="Normal"/>
        <w:ind w:left="-18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b/>
      <w:sz w:val="18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3:00Z</dcterms:created>
  <dc:creator>Поляков Ю.А.</dc:creator>
  <dc:description/>
  <cp:keywords/>
  <dc:language>en-US</dc:language>
  <cp:lastModifiedBy>buh</cp:lastModifiedBy>
  <cp:lastPrinted>2021-10-29T11:42:00Z</cp:lastPrinted>
  <dcterms:modified xsi:type="dcterms:W3CDTF">2022-11-22T04:01:00Z</dcterms:modified>
  <cp:revision>6</cp:revision>
  <dc:subject/>
  <dc:title>Форма № ПД -4</dc:title>
</cp:coreProperties>
</file>