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БЕЗ ОБЪЯВЛЕНИЯ Ц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, назначенный на 12 мая 2023 года по продаже недвижимого  имущества, находящегося в собственности муниципального образования Усть-Пристанский район Алтайского края признан состоявшимся.</w:t>
      </w:r>
    </w:p>
    <w:p>
      <w:pPr>
        <w:pStyle w:val="Normal"/>
        <w:rPr/>
      </w:pPr>
      <w:r>
        <w:rPr>
          <w:sz w:val="28"/>
          <w:szCs w:val="28"/>
        </w:rPr>
        <w:t>Итоги продажи  имущества без объявления цен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бедитель Козлов Андрей Михайлович - Лот № 1: </w:t>
      </w:r>
      <w:r>
        <w:rPr>
          <w:sz w:val="28"/>
          <w:szCs w:val="28"/>
        </w:rPr>
        <w:t>Нежилое помещение. Назначение: нежилое. Площадь общая:161,5 кв.м. Этаж: 02. Адрес (месторасположение): Россия, Алтайский край, Усть- Пристанский район, с. Усть-Чарышская Пристань, ул. 1 Мая 13, пом.2а. Кадастровый номер 22:55:110402:2220.</w:t>
      </w:r>
    </w:p>
    <w:p>
      <w:pPr>
        <w:pStyle w:val="Normal"/>
        <w:ind w:left="-18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,как </w:t>
      </w:r>
      <w:r>
        <w:rPr>
          <w:sz w:val="28"/>
          <w:szCs w:val="28"/>
        </w:rPr>
        <w:t xml:space="preserve">предложивший наиболее высокую цену 85 000,00( восемьдесят пять тысяч) рубле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9:00Z</dcterms:created>
  <dc:creator>Поляков Ю.А.</dc:creator>
  <dc:description/>
  <dc:language>en-US</dc:language>
  <cp:lastModifiedBy>buh</cp:lastModifiedBy>
  <cp:lastPrinted>2021-10-29T11:42:00Z</cp:lastPrinted>
  <dcterms:modified xsi:type="dcterms:W3CDTF">2023-05-30T04:49:00Z</dcterms:modified>
  <cp:revision>2</cp:revision>
  <dc:subject/>
  <dc:title>Форма № ПД -4</dc:title>
</cp:coreProperties>
</file>