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ого  на 07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Усть-Пристанского района  сообщает что до окончания срока подачи заявок на участие в аукционе 01.09.2023г.   не была подана ни одна заявка на участие в аукционе, аукцион признается не состоявшимся на основании п.44 постановления Правительства РФ от 27.08.2012 №8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2:00Z</dcterms:created>
  <dc:creator>Поляков Ю.А.</dc:creator>
  <dc:description/>
  <dc:language>en-US</dc:language>
  <cp:lastModifiedBy>buh</cp:lastModifiedBy>
  <cp:lastPrinted>2021-10-29T11:42:00Z</cp:lastPrinted>
  <dcterms:modified xsi:type="dcterms:W3CDTF">2023-09-05T06:22:00Z</dcterms:modified>
  <cp:revision>2</cp:revision>
  <dc:subject/>
  <dc:title>Форма № ПД -4</dc:title>
</cp:coreProperties>
</file>