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 МУНИЦИПАЛЬНОГО ИМУЩЕСТВА ПОСРЕДСТВОМ ПУБЛИЧНОГО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Усть-Пристанского района Алтайского края  сообщает, что аукцион, назначенный на 11 октября 2023 года  на 10 часов 00 минут (время местное) по продаже движимого   имущества, находящегося в собственности муниципального образования Усть-Пристанский район Алтайского края признан состоявшимся.Протокол о результатах публичного предложения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20200000000042-3  от 11.10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продажи  движимого имущества посредством публичного предлож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бедитель Вишняков Сергей Николаевич - </w:t>
      </w:r>
      <w:r>
        <w:rPr>
          <w:sz w:val="28"/>
          <w:szCs w:val="28"/>
        </w:rPr>
        <w:t>Лот №1- Автобус специальный  ГАЗ 322171, 2014 года выпуска, категория «Д»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Х96322171Е0775969, № шасси отсутствует, № двигателя *421640*Е0404464*, цвет желтый, мощность двигателя 106,8 кВт, ,тип двигателя бензиновый, гос.рег.знак АН 93522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предложивший наиболее высокую цену 330 000,00( триста тридцать тысяч)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Поляков Ю.А.</dc:creator>
  <dc:description/>
  <cp:keywords/>
  <dc:language>en-US</dc:language>
  <cp:lastModifiedBy>buh</cp:lastModifiedBy>
  <cp:lastPrinted>2021-10-29T11:42:00Z</cp:lastPrinted>
  <dcterms:modified xsi:type="dcterms:W3CDTF">2023-10-11T07:48:00Z</dcterms:modified>
  <cp:revision>8</cp:revision>
  <dc:subject/>
  <dc:title>Форма № ПД -4</dc:title>
</cp:coreProperties>
</file>