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СТЬ-ПРИСТАН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ЕВЯТНАДЦАТАЯ ОЧЕРЕДНАЯ   СЕССИЯ ШЕСТОГО СОЗЫВ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23 »декабря 2014г. № 52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Об утверждении прогнозного плана</w:t>
      </w:r>
    </w:p>
    <w:p>
      <w:pPr>
        <w:pStyle w:val="TextBody"/>
        <w:rPr/>
      </w:pPr>
      <w:r>
        <w:rPr/>
        <w:t xml:space="preserve"> </w:t>
      </w:r>
      <w:r>
        <w:rPr/>
        <w:t xml:space="preserve">приватизации  муниципального </w:t>
      </w:r>
    </w:p>
    <w:p>
      <w:pPr>
        <w:pStyle w:val="TextBody"/>
        <w:rPr/>
      </w:pPr>
      <w:r>
        <w:rPr/>
        <w:t xml:space="preserve">имущества собственности муниципального </w:t>
      </w:r>
    </w:p>
    <w:p>
      <w:pPr>
        <w:pStyle w:val="TextBody"/>
        <w:rPr/>
      </w:pPr>
      <w:r>
        <w:rPr/>
        <w:t>образования Усть-Пристанский район  на 2015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Российской Федерации  от 21.12.2001 №178-ФЗ « О приватизации государственного и муниципального имущества» , Гражданским кодексом Российской Федерации,  Уставом муниципального образования  Усть-Пристанский район Алтайского края, районный Совет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рогнозный план приватизации муниципального   имущества собственности  муниципального образования Усть-Пристанский район Алтайского края  на 2015 год (приложение №1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лу решение районного Совета депутатов от 11.12.2013 №120 «Об утверждении прогнозного плана приватизации муниципального имущества на 2014 год».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ланово- бюджетную комиссию (Бабунич А.И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района                                                                        В.А.Деркач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районного Совета депутат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23.12.2014г.   №5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 собственности </w:t>
      </w:r>
    </w:p>
    <w:p>
      <w:pPr>
        <w:pStyle w:val="TextBody"/>
        <w:jc w:val="center"/>
        <w:rPr/>
      </w:pPr>
      <w:r>
        <w:rPr/>
        <w:t xml:space="preserve">Усть-Пристанского района на 2015 год </w:t>
      </w:r>
    </w:p>
    <w:p>
      <w:pPr>
        <w:pStyle w:val="TextBody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1"/>
        <w:gridCol w:w="5115"/>
        <w:gridCol w:w="2219"/>
      </w:tblGrid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ые помещения в части нежилого здания: с. Усть-Чарышская Пристань  по ул. 1 Мая,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части нежилого здания , площадью 161,5 кв.м., 1973года ввода в эксплуатацию,  2 этаж ,кирпичное,  балансовая стоимость 240635 руб. Остаточной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- 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 нежилое помещение, гараж для стоянки автомобилей, расположенный по адресу: Алтайский край , с. Усть-Чарышская Пристань, ул. 1 Мая.19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. Усть-Чарышская Пристань  пер. Ударника,2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 здание, постройка начал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, площадь 160 кв.м.,  кирпичное,  памятник архитектуры, балансовая стоимость 200701 руб.Остаточной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ные железобетонные бл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л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х400х580-10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х600х580 – 10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х400х580 – 2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х600х580 – 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х400х580 – 4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х600х580- 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х1200х300 – 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х1000х300 – 9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47:00Z</dcterms:created>
  <dc:creator>Люда</dc:creator>
  <dc:description/>
  <cp:keywords/>
  <dc:language>en-US</dc:language>
  <cp:lastModifiedBy>Vera</cp:lastModifiedBy>
  <cp:lastPrinted>2014-11-28T11:51:00Z</cp:lastPrinted>
  <dcterms:modified xsi:type="dcterms:W3CDTF">2015-11-12T04:21:00Z</dcterms:modified>
  <cp:revision>14</cp:revision>
  <dc:subject/>
  <dc:title>УСТЬ-ПРИСТАНСКИЙ РАЙОННЫЙ СОВЕТ ДЕПУТАТОВ</dc:title>
</cp:coreProperties>
</file>