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ВЕНАДЦАТАЯ ОЧЕРЕДН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_21__» декабря 2018 г.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22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Усть-Чарышская Пристань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04" w:hanging="0"/>
        <w:jc w:val="both"/>
        <w:rPr/>
      </w:pPr>
      <w:r>
        <w:rPr/>
        <w:t>Об утверждении прогнозного плана приватизации  муниципального имущества собственности муниципального образования Усть-Пристанский район Алтайского края на 2019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 от 21.12.2001 №178-ФЗ « О приватизации государственного и муниципального имущества», Гражданским кодексом Российской Федерации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огнозный план приватизации муниципального   имущества собственности  муниципального образования Усть-Пристанский район Алтайского края  на 2019 год (приложение №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ешение районного Совета депутатов от 27.12.2016 №67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8 год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ный план приватизации муниципального имущества собственности муниципального образования Усть-Пристанский район Алтайского края  на 2019 год главе Усть-Пристанского района для подписания и обнародования в установленном зако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редседатель   Усть-Пристанского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В.А. Ермоленко                                                                     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собственности </w:t>
      </w:r>
      <w:r>
        <w:rPr>
          <w:szCs w:val="28"/>
        </w:rPr>
        <w:t>муниципального образования Усть-Пристанский район Алтайского края</w:t>
      </w:r>
      <w:r>
        <w:rPr/>
        <w:t xml:space="preserve"> на 2019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инят решением Усть-Пристан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1.12.2018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  <w:r>
        <w:rPr>
          <w:sz w:val="24"/>
          <w:szCs w:val="24"/>
        </w:rPr>
        <w:t>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4"/>
        <w:gridCol w:w="4783"/>
        <w:gridCol w:w="1559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части нежилого здания: с. Усть-Чарышская Пристань  по ул. 1 Мая,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части нежилого здания , площадью 161,5 кв.м., 1973года ввода в эксплуатацию,  2 этаж ,кирпичное,  балансовая стоимость 240635 руб. Остаточной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8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8:00Z</dcterms:created>
  <dc:creator>Люда</dc:creator>
  <dc:description/>
  <cp:keywords/>
  <dc:language>en-US</dc:language>
  <cp:lastModifiedBy>Vera</cp:lastModifiedBy>
  <cp:lastPrinted>2018-12-26T11:17:00Z</cp:lastPrinted>
  <dcterms:modified xsi:type="dcterms:W3CDTF">2018-12-26T05:18:00Z</dcterms:modified>
  <cp:revision>2</cp:revision>
  <dc:subject/>
  <dc:title>УСТЬ-ПРИСТАНСКИЙ РАЙОННЫЙ СОВЕТ ДЕПУТАТОВ</dc:title>
</cp:coreProperties>
</file>