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ОСЕМНАДЦАТАЯ ОЧЕРЕДНАЯ СЕССИЯ СЕД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5_» декабря 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Усть-Чарышская Пристань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04" w:hanging="0"/>
        <w:jc w:val="both"/>
        <w:rPr/>
      </w:pPr>
      <w:r>
        <w:rPr/>
        <w:t>Об утверждении прогнозного плана приватизации  муниципального имущества  муниципального образования Усть-Пристанский район Алтайского края на 2020 год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, Гражданским кодексом Российской Федерации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муниципального образования Усть-Пристанский район Алтайского края  на 2020 год 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знать утратившим силу решения районного Совета депутатов от 21.12.2018г. №12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9 год», от 28.06.2019г. №49 «О внесении дополнений в решение Усть-Пристанского районного Совета депутатов от 21.12.2019 №122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править прогнозный план приватизации муниципального имущества  муниципального образования Усть-Пристанский район Алтайского края  на 2020 год главе Усть-Пристанского района для подписания и обнародования в установленном зако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Председатель   Усть-Пристанског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В.А. Ермоленк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 </w:t>
      </w:r>
      <w:r>
        <w:rPr>
          <w:szCs w:val="28"/>
        </w:rPr>
        <w:t>муниципального образования Усть-Пристанский район Алтайского края</w:t>
      </w:r>
      <w:r>
        <w:rPr/>
        <w:t xml:space="preserve"> на 2020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инят решением Усть-Пристан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2.2019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6</w:t>
      </w:r>
      <w:r>
        <w:rPr>
          <w:sz w:val="24"/>
          <w:szCs w:val="24"/>
        </w:rPr>
        <w:t>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8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12"/>
        <w:gridCol w:w="1708"/>
        <w:gridCol w:w="458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 на торг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земельным участком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: Алтайский край, Усть-Пристанский район, село Троицкое, ул. Гагарина, д.16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20 год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оружение, глубина 75м,</w:t>
            </w:r>
          </w:p>
          <w:p>
            <w:pPr>
              <w:pStyle w:val="Normal"/>
              <w:ind w:left="-180"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22:55:100101:563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1992, 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земельного       участка  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 кв.м.,  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55:100101:314, земли населенных пунктов, адрес (описание   местоположения):установлено относительно ориентира, расположенного  в границах участка. Ориентир водонапорная скважина Адрес ориентира: край Алтайский, р-н Усть-Пристанский, с. Троицкое, ул. Гагарина, дом 16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анализа предполагаемого к приватизации муниципального имущества, включенного в Прогнозный план приватизации, ожидается получение доходов от приватизации в сумме 120 тыс. рубл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6:00Z</dcterms:created>
  <dc:creator>Люда</dc:creator>
  <dc:description/>
  <cp:keywords/>
  <dc:language>en-US</dc:language>
  <cp:lastModifiedBy>Муравьева</cp:lastModifiedBy>
  <cp:lastPrinted>2018-12-26T11:17:00Z</cp:lastPrinted>
  <dcterms:modified xsi:type="dcterms:W3CDTF">2020-03-26T08:23:00Z</dcterms:modified>
  <cp:revision>3</cp:revision>
  <dc:subject/>
  <dc:title>УСТЬ-ПРИСТАНСКИЙ РАЙОННЫЙ СОВЕТ ДЕПУТАТОВ</dc:title>
</cp:coreProperties>
</file>