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Ь-ПРИСТАНСКИЙ РАЙОННЫЙ СОВЕТ ДЕПУТАТОВ</w:t>
        <w:br/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ЧЕТВЕРТАЯ ВНЕОЧЕРЕДНАЯ СЕССИЯ СЕДЬМ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27» декабря 2017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.Усть-Чарышская Пристань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104" w:hanging="0"/>
        <w:jc w:val="both"/>
        <w:rPr/>
      </w:pPr>
      <w:r>
        <w:rPr/>
        <w:t>Об утверждении прогнозного плана приватизации  муниципального имущества собственности муниципального образования Усть-Пристанский район Алтайского края на 2018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 от 21.12.2001 №178-ФЗ « О приватизации государственного и муниципального имущества», Гражданским кодексом Российской Федерации,  Уставом муниципального образования  Усть-Пристанский район Алтайского края, районный Совет депутатов РЕШИЛ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рогнозный план приватизации муниципального   имущества собственности  муниципального образования Усть-Пристанский район Алтайского края  на 2018 год (приложение №1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 силу решение районного Совета депутатов от 23.12.2016 №192 «Об утверждении прогнозного плана приватизации муниципального имущества собственности муниципального образования Усть-Пристанский район Алтайского края на 2017 год»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овой, кредитной и экономической политике</w:t>
      </w:r>
      <w:r>
        <w:rPr/>
        <w:t xml:space="preserve"> </w:t>
      </w:r>
      <w:r>
        <w:rPr>
          <w:sz w:val="28"/>
          <w:szCs w:val="28"/>
        </w:rPr>
        <w:t>(А.И. Бабунич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Style12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В.А. Ермо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 решению Усть-Пристанского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районного Совета депутатов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7.12.2017г.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67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Прогнозный план </w:t>
      </w:r>
    </w:p>
    <w:p>
      <w:pPr>
        <w:pStyle w:val="TextBody"/>
        <w:jc w:val="center"/>
        <w:rPr/>
      </w:pPr>
      <w:r>
        <w:rPr/>
        <w:t xml:space="preserve">приватизации муниципального имущества  собственности </w:t>
      </w:r>
      <w:r>
        <w:rPr>
          <w:szCs w:val="28"/>
        </w:rPr>
        <w:t>муниципального образования Усть-Пристанский район Алтайского края</w:t>
      </w:r>
      <w:r>
        <w:rPr/>
        <w:t xml:space="preserve"> на 2018 год </w:t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4"/>
        <w:gridCol w:w="4783"/>
        <w:gridCol w:w="1559"/>
      </w:tblGrid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: Алтайский край, Усть-Пристанский район, с. Усть-Чарышская Пристань, пер. Ударника,2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79,4 кв.м., кирпичное, памятник  архитектуры начало Х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ека, балансовая стоимость 200701,00руб., остаточной   нет. Свидетельство о регистрации права от 24.04.2014г. 22 АД 06885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е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полугодие 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09:00Z</dcterms:created>
  <dc:creator>Люда</dc:creator>
  <dc:description/>
  <cp:keywords/>
  <dc:language>en-US</dc:language>
  <cp:lastModifiedBy>Vera</cp:lastModifiedBy>
  <cp:lastPrinted>2017-12-12T10:06:00Z</cp:lastPrinted>
  <dcterms:modified xsi:type="dcterms:W3CDTF">2018-01-15T04:09:00Z</dcterms:modified>
  <cp:revision>2</cp:revision>
  <dc:subject/>
  <dc:title>УСТЬ-ПРИСТАНСКИЙ РАЙОННЫЙ СОВЕТ ДЕПУТАТОВ</dc:title>
</cp:coreProperties>
</file>