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аукциона 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 из категории земли  сельскохозяйственн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 октя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АУКЦИОН!</w:t>
      </w:r>
    </w:p>
    <w:p>
      <w:pPr>
        <w:pStyle w:val="Normal"/>
        <w:rPr>
          <w:bCs/>
        </w:rPr>
      </w:pPr>
      <w:r>
        <w:rPr/>
        <w:t xml:space="preserve">Администрация Усть-Пристанского  района Алтайского края, именуемая в дальнейшем организатор аукциона, сообщает о проведении торгов в форме аукциона на право заключения договора  аренды земельного участка из категории </w:t>
      </w:r>
      <w:r>
        <w:rPr>
          <w:bCs/>
        </w:rPr>
        <w:t xml:space="preserve"> земл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Аукцион проводится </w:t>
      </w:r>
      <w:r>
        <w:rPr>
          <w:b/>
        </w:rPr>
        <w:t>31 октября 2022  года в 11 часов 00 минут</w:t>
      </w:r>
      <w:r>
        <w:rPr/>
        <w:t xml:space="preserve">  по адресу: Алтайский край, Усть-Пристанский район,с. Усть-Чарышская Пристань,ул. 1 Мая,12, 1 этаж, зал заседаний Администрации Усть-Пристанского района каб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снование проведения аукциона – распоряжение Администрации Усть-Пристанского  района от 27.09.2022 №338 -р «О проведении аукциона  на право заключения договора аренды земельного участка  из категории  земли  сельскохозяйственного назначения».</w:t>
      </w:r>
    </w:p>
    <w:p>
      <w:pPr>
        <w:pStyle w:val="Normal"/>
        <w:jc w:val="both"/>
        <w:rPr/>
      </w:pPr>
      <w:r>
        <w:rPr/>
        <w:t>1.2. Организатор торгов – Администрация Усть-Пристанского района Алтайского края в лице комитета по управлению муниципальным имуществом Админстрации района.</w:t>
      </w:r>
    </w:p>
    <w:p>
      <w:pPr>
        <w:pStyle w:val="Normal"/>
        <w:jc w:val="both"/>
        <w:rPr/>
      </w:pPr>
      <w:r>
        <w:rPr/>
        <w:t>Почтовый адрес: 659580, Алтайский край, Усть-Пристанский район,с. Усть-Чарышская Пристань,ул. 1 Мая,12. Телефон: 8 (38554)2-13-83</w:t>
      </w:r>
    </w:p>
    <w:p>
      <w:pPr>
        <w:pStyle w:val="Normal"/>
        <w:jc w:val="both"/>
        <w:rPr/>
      </w:pPr>
      <w:r>
        <w:rPr/>
        <w:t>Контактные лица: Муравьева Вера Владимировна.</w:t>
      </w:r>
    </w:p>
    <w:p>
      <w:pPr>
        <w:pStyle w:val="Normal"/>
        <w:jc w:val="both"/>
        <w:rPr/>
      </w:pPr>
      <w:r>
        <w:rPr/>
        <w:t>1.3. Форма аукциона – аукцион открытый по составу участников и открытый по форме подачи предложений о размере арендной платы.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, установленными статьями 39.11, 39.12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1.4.На торги  выставляется 4 лота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ли сельскохозяйственного назначения с кадастровым номером 22:55:080206:386, местоположение установлено относительно ориентира, расположенного за пределами участка. Ориентир от здания сельского совета. Участок находится примерно в 10500 м  по направлению на северо-запад от ориентира. Адрес ориентира: Российская Федерация Алтайский край Усть-Пристанский район с Нижняя Гусиха, ул. Ленина, дом 23. Площадь участка 250000 кв.м. 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11 880,00 руб. в год, сумма задатка- 5940,00 руб. , шаг аукциона – 356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– земельный участок из категории земли сельскохозяйственного назначения с кадастровым номером 22:55:080206:388, местоположение установлено относительно ориентира, расположенного за пределами участка. Ориентир от здания сельского совета. Участок находится примерно в 9000 м  по направлению на северо-запад от ориентира. Адрес ориентира: Российская Федерация Алтайский край Усть-Пристанский район с Нижняя Гусиха, ул. Ленина, дом 23. Площадь участка 350000 кв.м. 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 16632,00 руб. в год, сумма задатка- 8316,00 руб. , шаг аукциона – 499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 xml:space="preserve"> – земельный участок из категории земли сельскохозяйственного назначения с кадастровым номером 22:55:080206:389, местоположение установлено относительно ориентира, расположенного за пределами участка. Ориентир от здания сельского совета. Участок находится примерно в 8500 м  по направлению на северо-запад от ориентира. Адрес ориентира: Российская Федерация Алтайский край Усть-Пристанский район с Нижняя Гусиха, ул. Ленина, дом 23. Площадь участка 350000 кв.м. 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 15207,00 руб. в год, сумма задатка- 7604,00 руб. , шаг аукциона – 456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 xml:space="preserve"> – земельный участок из категории земли сельскохозяйственного назначения с кадастровым номером 22:55:100102:803, местоположение: Российская Федерация Алтайский край Усть-Пристанский район с. Троицкое, участок расположен  в 1 000 м.  по направлению на юго-запад от ориентира село, расположенного за пределами земельного участка. Адрес ориентира: : Российская Федерация Алтайский край Усть-Пристанский район с. Троицкое. Площадь участка 200000кв.м. 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 8864,00 руб. в год, сумма задатка- 4432,00 руб. , шаг аукциона – 265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Границы земельных участков определены в соответствии с действующим  земе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аукциона: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/>
        <w:t xml:space="preserve">2.1. Претенденты для участия в аукционе оплачивают задаток </w:t>
      </w:r>
      <w:r>
        <w:rPr>
          <w:bCs/>
        </w:rPr>
        <w:t>в размере  50% от н</w:t>
      </w:r>
      <w:r>
        <w:rPr/>
        <w:t xml:space="preserve">ачальной цены предмета аукциона на право заключения договора аренды земельного участка по реквизитам: </w:t>
      </w:r>
      <w:r>
        <w:rPr>
          <w:b/>
        </w:rPr>
        <w:t>Райфинкомитет Администрации Усть-Пристанского района Алтайского края (Администрация Усть-Пристанского района Алтайского края), л/сч. 05173023600, ОТДЕЛЕНИЕ БАРНАУЛ БАНКА РОССИИ//УФК по Алтайскому краю г. Барнаул, БИК: 010173001, ИНН: 2285003048 КПП: 228501001, расчетный  счет получателя:</w:t>
      </w:r>
      <w:r>
        <w:rPr/>
        <w:t xml:space="preserve"> </w:t>
      </w:r>
      <w:r>
        <w:rPr>
          <w:b/>
        </w:rPr>
        <w:t>03232643016550001700, корреспондентский счет:40102810045370000009    - задаток за  участие в аукционе на право заключения договора аренды земельного участка  ОКТМО: 01655457 –Лот №1, Лот №2, Лот №3., ОКТМО: 01655470 –Лот №4,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Задаток должен поступить на счет организатора торгов   до окончания приема заявок для участия в аукционе, не позднее </w:t>
      </w:r>
      <w:r>
        <w:rPr>
          <w:b/>
        </w:rPr>
        <w:t>25 октября 2022 года.</w:t>
      </w:r>
    </w:p>
    <w:p>
      <w:pPr>
        <w:pStyle w:val="Style16"/>
        <w:spacing w:lineRule="auto" w:line="240"/>
        <w:jc w:val="both"/>
        <w:rPr/>
      </w:pPr>
      <w:r>
        <w:rPr/>
        <w:t>2.2. Для участия в аукционе претендент подает заявку установленного образца с указанием реквизитов счета для возврата задатка. Одновременно с подачей заявки предоставляются следующие документы:  копию документа, удостоверяющего личность , при наличии 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перечисление задатка на расчетный счет.</w:t>
      </w:r>
    </w:p>
    <w:p>
      <w:pPr>
        <w:pStyle w:val="Normal"/>
        <w:jc w:val="both"/>
        <w:rPr/>
      </w:pPr>
      <w:r>
        <w:rPr/>
        <w:t>Представление документа, подтверждающего внесение задатка на расчетный счет, признается заключением соглашения о задатке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ятся  </w:t>
      </w:r>
      <w:r>
        <w:rPr>
          <w:b/>
          <w:bCs/>
        </w:rPr>
        <w:t xml:space="preserve">с 29 сентября 2022 года, но не позднее 25 октября 2022 года в рабочие дни с 8-00 до 16-00 </w:t>
      </w:r>
      <w:r>
        <w:rPr/>
        <w:t xml:space="preserve"> по адресу: Алтайский край, Усть-Пристанский район,с. Усть-Чарышская Пристань,ул. 1 Мая,12, 2 этаж, комитет по управлению муниципальным имуществом Администрации района, каб.29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: 8 (38554) 2-13-83. </w:t>
      </w:r>
    </w:p>
    <w:p>
      <w:pPr>
        <w:pStyle w:val="Style16"/>
        <w:spacing w:lineRule="auto" w:line="240"/>
        <w:jc w:val="both"/>
        <w:rPr/>
      </w:pPr>
      <w:r>
        <w:rPr/>
        <w:t xml:space="preserve">В выходные и праздничные дни заявки не принимаются. </w:t>
      </w:r>
    </w:p>
    <w:p>
      <w:pPr>
        <w:pStyle w:val="Style16"/>
        <w:spacing w:lineRule="auto" w:line="2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Style16"/>
        <w:spacing w:lineRule="auto" w:line="2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его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 отзыве заявки. </w:t>
      </w:r>
    </w:p>
    <w:p>
      <w:pPr>
        <w:pStyle w:val="Style16"/>
        <w:spacing w:lineRule="auto" w:line="240"/>
        <w:jc w:val="both"/>
        <w:rPr/>
      </w:pPr>
      <w:r>
        <w:rPr/>
        <w:t>Заявитель, признанный участником аукциона, становится участником аукциона  с даты подписания организатором аукциона протокола рассмотрения заявок.</w:t>
      </w:r>
    </w:p>
    <w:p>
      <w:pPr>
        <w:pStyle w:val="Style16"/>
        <w:spacing w:lineRule="auto" w:line="240"/>
        <w:jc w:val="both"/>
        <w:rPr/>
      </w:pPr>
      <w:r>
        <w:rPr/>
        <w:t>2.3. Администрация Усть-Пристанского района   может принять решение об отказе в проведении аукциона в случае выявления обстоятельств, предусмотренных п.8 ст.39.11 Земельного кодекса РФ</w:t>
      </w:r>
    </w:p>
    <w:p>
      <w:pPr>
        <w:pStyle w:val="Style16"/>
        <w:spacing w:lineRule="auto" w:line="240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Дата, время,  место определения участников аукциона –</w:t>
      </w:r>
      <w:r>
        <w:rPr>
          <w:b/>
        </w:rPr>
        <w:t xml:space="preserve"> 26 октября 2022 года в</w:t>
      </w:r>
      <w:r>
        <w:rPr/>
        <w:t xml:space="preserve"> 11.00 часов    минут 00 минут по местному времени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bCs/>
        </w:rPr>
        <w:t>Дата, время и место проведения и подведения итогов аукциона</w:t>
      </w:r>
      <w:r>
        <w:rPr/>
        <w:t xml:space="preserve"> –  Регистрация участников аукциона проводится с 10.00 до 11.00 часов по местному времени </w:t>
      </w:r>
      <w:r>
        <w:rPr>
          <w:b/>
        </w:rPr>
        <w:t>31 окт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>
          <w:b/>
        </w:rPr>
        <w:t>Аукцион проводится  в 11.00 часов по местному времени  31 окт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TextBody"/>
        <w:rPr/>
      </w:pPr>
      <w:r>
        <w:rPr/>
        <w:t>2.6.</w:t>
      </w:r>
      <w:r>
        <w:rPr>
          <w:b/>
        </w:rPr>
        <w:t xml:space="preserve">  </w:t>
      </w:r>
      <w:r>
        <w:rPr>
          <w:szCs w:val="24"/>
        </w:rPr>
        <w:t>Аукцион проводится в следующем порядке:</w:t>
      </w:r>
    </w:p>
    <w:p>
      <w:pPr>
        <w:pStyle w:val="TextBody"/>
        <w:rPr>
          <w:szCs w:val="24"/>
        </w:rPr>
      </w:pPr>
      <w:r>
        <w:rPr>
          <w:szCs w:val="24"/>
        </w:rPr>
        <w:t>а) аукцион ведет аукционист;</w:t>
      </w:r>
    </w:p>
    <w:p>
      <w:pPr>
        <w:pStyle w:val="TextBody"/>
        <w:rPr>
          <w:szCs w:val="24"/>
        </w:rPr>
      </w:pPr>
      <w:r>
        <w:rPr>
          <w:szCs w:val="24"/>
        </w:rPr>
        <w:t>б) аукцион начинается с оглашения аукционистом наименование, основных характеристик и начального размера арендной платы, «шага аукциона» и порядка проведения аукци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Шаг аукциона» устанавливается в размере 3 процентов начального размера арендной платы и не изменяется в течении всего аукци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участникам аукциона выдаются пронумерованные карточки, которые они поднимают после оглашения аукционистом начального размера арендной платы и каждого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>арендной платы в случае, если готовы  заключить договор аренды в соответствии с этим размером арендной платы</w:t>
      </w:r>
    </w:p>
    <w:p>
      <w:pPr>
        <w:pStyle w:val="TextBody"/>
        <w:rPr>
          <w:szCs w:val="24"/>
        </w:rPr>
      </w:pPr>
      <w:r>
        <w:rPr>
          <w:szCs w:val="24"/>
        </w:rPr>
        <w:t>г) каждый последующий размер арендной платы аукционист назначает путем  увелич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кущего размера арендной платы на «шаг аукциона». После объявления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ной платы аукционист называет номер карточки участника аукциона, который первым </w:t>
      </w:r>
    </w:p>
    <w:p>
      <w:pPr>
        <w:pStyle w:val="TextBody"/>
        <w:rPr>
          <w:szCs w:val="24"/>
        </w:rPr>
      </w:pPr>
      <w:r>
        <w:rPr>
          <w:szCs w:val="24"/>
        </w:rPr>
        <w:t>поднял билет, и указывает на этого участника аукциона. Затем аукционист объявляет следующий размер арендной платы в соответствии с «шагом аукциона»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)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 размер арендной </w:t>
      </w:r>
    </w:p>
    <w:p>
      <w:pPr>
        <w:pStyle w:val="TextBody"/>
        <w:rPr>
          <w:szCs w:val="24"/>
        </w:rPr>
      </w:pPr>
      <w:r>
        <w:rPr>
          <w:szCs w:val="24"/>
        </w:rPr>
        <w:t>платы 3 раз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сли после троекратного объявления очередного размера арендной платы ни один из участников аукциона не поднял карточку, аукцион завершается. Победителем аукциона признается тот </w:t>
      </w:r>
    </w:p>
    <w:p>
      <w:pPr>
        <w:pStyle w:val="TextBody"/>
        <w:rPr>
          <w:szCs w:val="24"/>
        </w:rPr>
      </w:pPr>
      <w:r>
        <w:rPr>
          <w:szCs w:val="24"/>
        </w:rPr>
        <w:t>участник аукциона, номер карточки которого был назван аукционистом последни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) по завершении аукциона аукционист  объявляет о продаже права на заключение догов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ы земельного участка, называет размер арендной платы и номер карточки победителя </w:t>
      </w:r>
    </w:p>
    <w:p>
      <w:pPr>
        <w:pStyle w:val="TextBody"/>
        <w:rPr>
          <w:szCs w:val="24"/>
        </w:rPr>
      </w:pPr>
      <w:r>
        <w:rPr>
          <w:szCs w:val="24"/>
        </w:rPr>
        <w:t>аукцион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jc w:val="both"/>
        <w:rPr/>
      </w:pPr>
      <w:r>
        <w:rPr/>
        <w:t>Участникам, проигравшим аукционные торги, оплаченные задатки возвращаются в течение 3-х рабочих дней со дня подписания протокола о результатах аукцион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сложившаяся на аукционе, является ежегодной арендной платой; арендная плата 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 не позднее 10 числа 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2.7.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подписания протокола  рассмотрения заявок (протокола о результатах аукциона), в соответствии с п.13, п.14, п.19, п.20 ст.39.12 ЗК РФ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Администрацию Усть-Пристанского района не ранее чем через 10 дней, со дня размещения информации о результатах торгов на сайте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>и не позднее 30 дней со дня направления Администрацией Усть-Пристанского района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 засчитывается в счет исполнения обязательств по заключенному договору аренды земельного участка. В случае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и 30 дней со дня направления победителю аукциона его проекта не был им подписан и представлен в Администрацию Усть-Пристанского района, указанный договор направляется иному участнику аукциона, который 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и 30 дней со дня направления участнику аукциона, , который  сделал предпоследнее предложение о цене предмета аукциона , проекта договора аренды земельного участка, этот участник не представил в Администрацию Усть-Пристанского рай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>Дата, время и порядок осмотра земельного участка на местности</w:t>
      </w:r>
      <w:r>
        <w:rPr/>
        <w:t xml:space="preserve"> -  осмотр  земельных участков на местности производится претендентами  самостоятельно .</w:t>
      </w:r>
    </w:p>
    <w:p>
      <w:pPr>
        <w:pStyle w:val="Normal"/>
        <w:jc w:val="both"/>
        <w:rPr/>
      </w:pPr>
      <w:r>
        <w:rPr/>
        <w:t xml:space="preserve">2.9. Форма заявки на участие в аукционе, проект договора аренды земельного участка  и иные документы по проведению аукциона опубликованы на официальном сайте РФ в информационно-телекамукационной сети «Интернет» для размещения информации о проведении торгов:  </w:t>
      </w:r>
      <w:hyperlink r:id="rId3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и  на официальном сайте Администрации Усть-Пристанского района:  </w:t>
      </w:r>
      <w:r>
        <w:rPr>
          <w:b/>
          <w:lang w:val="en-US" w:eastAsia="en-US"/>
        </w:rPr>
        <w:t>ust</w:t>
      </w:r>
      <w:r>
        <w:rPr>
          <w:b/>
        </w:rPr>
        <w:t>-</w:t>
      </w:r>
      <w:r>
        <w:rPr>
          <w:b/>
          <w:lang w:val="en-US" w:eastAsia="en-US"/>
        </w:rPr>
        <w:t>pristan</w:t>
      </w:r>
      <w:r>
        <w:rPr>
          <w:b/>
        </w:rPr>
        <w:t>.</w:t>
      </w:r>
      <w:r>
        <w:rPr>
          <w:b/>
          <w:lang w:val="en-US" w:eastAsia="en-US"/>
        </w:rPr>
        <w:t>ru</w:t>
      </w:r>
      <w:r>
        <w:rPr/>
        <w:t>. в разделе «Земельные отношения –Сообщения о торгах, конкурсах», на информационном стенде сельсовета по месту нахождения земельного уча:</w:t>
      </w:r>
    </w:p>
    <w:p>
      <w:pPr>
        <w:pStyle w:val="Normal"/>
        <w:jc w:val="both"/>
        <w:rPr/>
      </w:pPr>
      <w:r>
        <w:rPr/>
        <w:t xml:space="preserve">Приложение : </w:t>
      </w:r>
    </w:p>
    <w:p>
      <w:pPr>
        <w:pStyle w:val="Normal"/>
        <w:rPr/>
      </w:pPr>
      <w:r>
        <w:rPr/>
        <w:t xml:space="preserve">1. Опись </w:t>
      </w:r>
      <w:r>
        <w:rPr>
          <w:b/>
          <w:sz w:val="28"/>
          <w:szCs w:val="28"/>
        </w:rPr>
        <w:t xml:space="preserve"> </w:t>
      </w: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rPr>
          <w:bCs/>
        </w:rPr>
      </w:pPr>
      <w:r>
        <w:rPr>
          <w:bCs/>
        </w:rPr>
        <w:t>земельного участка.</w:t>
      </w:r>
    </w:p>
    <w:p>
      <w:pPr>
        <w:pStyle w:val="Normal"/>
        <w:jc w:val="both"/>
        <w:rPr/>
      </w:pPr>
      <w:r>
        <w:rPr/>
        <w:t>2. Заявка на участие в аукционе.</w:t>
      </w:r>
    </w:p>
    <w:p>
      <w:pPr>
        <w:pStyle w:val="Normal"/>
        <w:rPr>
          <w:bCs/>
        </w:rPr>
      </w:pPr>
      <w:r>
        <w:rPr>
          <w:bCs/>
        </w:rPr>
        <w:t>3. Проект Договора аренды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Заявитель:</w:t>
      </w:r>
    </w:p>
    <w:p>
      <w:pPr>
        <w:pStyle w:val="Normal"/>
        <w:rPr/>
      </w:pPr>
      <w:r>
        <w:rPr/>
        <w:t>Ф.И.О./наименование юридического лица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заявителя: _______________________________________________________ </w:t>
      </w:r>
    </w:p>
    <w:p>
      <w:pPr>
        <w:pStyle w:val="Normal"/>
        <w:rPr/>
      </w:pPr>
      <w:r>
        <w:rPr/>
        <w:t>Ф.И.О.: _________________________________________________________________________,</w:t>
      </w:r>
    </w:p>
    <w:p>
      <w:pPr>
        <w:pStyle w:val="Normal"/>
        <w:rPr/>
      </w:pPr>
      <w:r>
        <w:rPr/>
        <w:t xml:space="preserve">действующий на основании _______________________________________________________ </w:t>
      </w:r>
    </w:p>
    <w:p>
      <w:pPr>
        <w:pStyle w:val="Normal"/>
        <w:rPr/>
      </w:pPr>
      <w:r>
        <w:rPr/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/>
      </w:pPr>
      <w:r>
        <w:rPr/>
        <w:t xml:space="preserve">просит принять настоящую заявку на участие в аукционе, проводимом Администрацией Усть-Пристанского района Алтайского края (далее - Организатоа аукциона), который состоится  </w:t>
      </w:r>
      <w:r>
        <w:rPr>
          <w:b/>
        </w:rPr>
        <w:t>31 октября 2022 года в 11 часов</w:t>
      </w:r>
      <w:r>
        <w:rPr/>
        <w:t xml:space="preserve"> по адресу:Алтайский край Усть-Пристанский район, с. Усть-Чарышская Пристань, ул.1 Мая,12  ( зал заседаний Администрации района ), с целью заключения договора аренды земельного участка: 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53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№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руб.</w:t>
            </w:r>
          </w:p>
        </w:tc>
      </w:tr>
    </w:tbl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2. Подавая настоящую заявку на участие в аукционе, Заявитель обязуется соблюдать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условия проведения аукциона и условия заключения договора аренды в случае призн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Заявителя победителем аукциона (единственным участником, участником, сделавшим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предпоследнее предложение о цене в случае отказа победителя аукциона от подпис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договора), содержащиеся в указанном выше извещении о проведении аукциона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3. Настоящим Заявитель подтверждает, что он ознакомлен с имеющейся документацией на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участок и проектом договора аренды, условия которого определены в качестве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условий договора присоединения, и принимает его полностью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4. Организатор аукциона не несет ответственности за ущерб, который может быть причинен 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5. Заявитель осведомлен о том, что он вправе отозвать настоящую заявку до окончания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срока приема заявок, и что при этом сумма внесенного задатка возвращается Заявителю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>в течение 3 рабочих дней со дня поступления организатору аукциона от Заявителя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ведомления об отзыве заявки.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6. Адрес для отправки корреспонденции, номер телефона, адрес электронной почты и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банковские реквизиты Заявите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TextBody"/>
        <w:rPr>
          <w:szCs w:val="24"/>
        </w:rPr>
      </w:pPr>
      <w:r>
        <w:rPr>
          <w:szCs w:val="24"/>
        </w:rPr>
        <w:t>(полномочного представителя  Заявител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 / ___________________________ 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Заявка принята Организатором аукциона.</w:t>
      </w:r>
    </w:p>
    <w:p>
      <w:pPr>
        <w:pStyle w:val="TextBody"/>
        <w:rPr>
          <w:szCs w:val="24"/>
        </w:rPr>
      </w:pPr>
      <w:r>
        <w:rPr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Cs w:val="24"/>
        </w:rPr>
        <w:t>Час. _______ мин. _______ «____» _________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 заявки: № ___________</w:t>
      </w:r>
    </w:p>
    <w:p>
      <w:pPr>
        <w:pStyle w:val="TextBody"/>
        <w:rPr>
          <w:szCs w:val="24"/>
        </w:rPr>
      </w:pPr>
      <w:r>
        <w:rPr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_____________________ / _______________________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участка из категории земли сельскохозяйственного назначения</w:t>
      </w:r>
    </w:p>
    <w:p>
      <w:pPr>
        <w:pStyle w:val="Normal"/>
        <w:jc w:val="both"/>
        <w:rPr>
          <w:lang w:val="ru-RU" w:eastAsia="ru-RU"/>
        </w:rPr>
      </w:pPr>
      <w:r>
        <w:rPr>
          <w:bCs/>
        </w:rPr>
        <w:t>(</w:t>
      </w:r>
      <w:r>
        <w:rPr>
          <w:b/>
        </w:rPr>
        <w:t>Лот№________________________________________________________________________________________________________________________________________________________</w:t>
      </w:r>
      <w:r>
        <w:rPr/>
        <w:t>.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1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2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3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</w:rPr>
        <w:t xml:space="preserve">              </w:t>
      </w:r>
      <w:r>
        <w:rPr>
          <w:bCs/>
        </w:rPr>
        <w:t>4</w:t>
      </w:r>
      <w:r>
        <w:rPr/>
        <w:t>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5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6.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7. 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8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9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10.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Дата, время и место проведения  аукциона</w:t>
      </w:r>
      <w:r>
        <w:rPr>
          <w:b/>
        </w:rPr>
        <w:t>: 31 октября  2022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11.00</w:t>
      </w:r>
      <w:r>
        <w:rPr/>
        <w:t xml:space="preserve"> по адресу: по адресу:Алтайский край Усть-Пристанский район, с. Усть-Чарышская Пристань, ул.1 Мая,12  (зал заседаний Администрации района.каб.1. 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rPr>
          <w:b/>
          <w:b/>
          <w:u w:val="single"/>
        </w:rPr>
      </w:pPr>
      <w:r>
        <w:rPr>
          <w:b/>
        </w:rPr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представителя Организатора аукцион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1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ourier New" w:hAnsi="Courier New" w:eastAsia="Calibri" w:cs="Courier New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bCs/>
      <w:sz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По центру сверху: (Тонкая-толстая с узким...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jc w:val="center"/>
    </w:pPr>
    <w:rPr>
      <w:b/>
      <w:bCs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9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4:00Z</dcterms:created>
  <dc:creator>User</dc:creator>
  <dc:description/>
  <cp:keywords/>
  <dc:language>en-US</dc:language>
  <cp:lastModifiedBy>buh</cp:lastModifiedBy>
  <cp:lastPrinted>2020-07-17T11:18:00Z</cp:lastPrinted>
  <dcterms:modified xsi:type="dcterms:W3CDTF">2022-09-27T08:58:00Z</dcterms:modified>
  <cp:revision>7</cp:revision>
  <dc:subject/>
  <dc:title>Извещение о проведении торгов</dc:title>
</cp:coreProperties>
</file>