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но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14 но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10.10.2022 №376 -р «О проведении аукциона  на право заключения договоров аренды земельных участков  из категории  земли населенных пунктов,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8 лотов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населенных пунктов с кадастровым номером 22:55:080101:834, местоположение: Российская Федерация Алтайский край Усть-Пристанский район, участок расположен в 15 м по направлению на юг от ориентира жилой дом, расположенный за пределами земельного участка. Адрес ориентира: Российская Федерация Алтайский край Усть-Пристанский район с Нижняя Гусиха, ул. Новая,д.11. Площадь участка 785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 694,00 руб. в год, сумма задатка- 347,00 руб. , шаг аукциона – 20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земельный участок из категории земли населенных пунктов с кадастровым номером 22:55:080101:837, местоположение: Российская Федерация Алтайский край Усть-Пристанский район с. Нижняя Гусиха, участок расположен в 22 м по направлению на юг от ориентира жилой дом, расположенный за пределами земельного участка. Адрес ориентира: Российская Федерация Алтайский край Усть-Пристанский район с Нижняя Гусиха, ул. Новая,д.7. Площадь участка 416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368,00 руб. в год, сумма задатка- 184,00 руб. , шаг аукциона – 11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 xml:space="preserve"> – земельный участок из категории земли населенных пунктов с кадастровым номером 22:55:080101:833, местоположение: Российская Федерация Алтайский край Усть-Пристанский район, участок расположен в 15 м по направлению на север от ориентира многоквартирный жилой дом, расположенный за пределами земельного участка. Адрес ориентира: Российская Федерация Алтайский край Усть-Пристанский район с Нижняя Гусиха, ул. Новая,д.5. Площадь участка 136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120,00 руб. в год, сумма задатка- 60,00 руб. , шаг аукциона – 3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 xml:space="preserve"> – земельный участок из категории земли населенных пунктов с кадастровым номером 22:55:080101:835, местоположение: Российская Федерация Алтайский край Усть-Пристанский район, участок расположен в 30 м по направлению на северо-восток от ориентира многоквартирный жилой дом, расположенный за пределами земельного участка. Адрес ориентира: Российская Федерация Алтайский край Усть-Пристанский район с Нижняя Гусиха, ул. Новая,д. 2. Площадь участка 100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89,00 руб. в год, сумма задатка- 45,00 руб. , шаг аукциона – 2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– земельный участок из категории земли населенных пунктов с кадастровым номером 22:55:080101:836, местоположение: Российская Федерация Алтайский край Усть-Пристанский район, участок расположен в 10 м по направлению на запад от ориентира многоквартирный жилой дом, расположенный за пределами земельного участка. Адрес ориентира: Российская Федерация Алтайский край Усть-Пристанский район с Нижняя Гусиха, ул. Новая,д.3. Площадь участка 136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230,00 руб. в год, сумма задатка- 115,00 руб. , шаг аукциона – 6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 xml:space="preserve"> – земельный участок из категории земли населенных пунктов с кадастровым номером 22:55:100101:810, местоположение: Российская Федерация Алтайский край Усть-Пристанский район, участок расположен в 75 м по направлению на северо- восток от ориентира жилой дом, расположенный за пределами земельного участка. Адрес ориентира: Российская Федерация Алтайский край Усть-Пристанский район с Троицкое, ул. Гагарина,д.25. Площадь участка 2424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2564,00 руб. в год, сумма задатка- 1282,00 руб. , шаг аукциона – 76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/>
        <w:t>Земельный участок имеет ограничения прав, предусмотренные статьей 56 Земельного кодекса РФ. Ограничения установлены в соответствии с «Правилами установления охранных зон объектов электросетевого хозяйства и особых условий использования земльных участков, расположенных в границах таких зон», утвержденными постановлением Правительства РФ от24.02.2009 №160. Охранная зона КТП 11-8-28, КТП11-8-26,КТП11-8-21,КТП 11-8-24, КТП11-8-25,КТП 11-8-120, КТП 11-8-119, КТП 11-8-23, КТП 11-8-29, КТП 11-8-27 с отходящими воздушными линиями электропередач 0,4кВ;Тип зоны: Охранная зона инженерн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7</w:t>
      </w:r>
      <w:r>
        <w:rPr/>
        <w:t xml:space="preserve"> – земельный участок из категории земли населенных пунктов с кадастровым номером 22:55:110403:2177, местоположение: Российская Федерация Алтайский край Усть-Пристанский район с. Усть-Чарышская Пристань, участок расположен в 40 м по направлению на юг от ориентира многоквартирный  дом, расположенный за пределами земельного участка. Адрес ориентира: Российская Федерация Алтайский край Усть-Пристанский район с Усть-Чарышская Пристань, ул. Ленина,д.144. Площадь участка 279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535,00 руб. в год, сумма задатка- 268,00 руб. , шаг аукциона – 16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jc w:val="both"/>
        <w:rPr/>
      </w:pPr>
      <w:r>
        <w:rPr>
          <w:b/>
        </w:rPr>
        <w:t>Лот №8</w:t>
      </w:r>
      <w:r>
        <w:rPr/>
        <w:t xml:space="preserve"> – земельный участок из категории земли сельскохозяйственного назначения с кадастровым номером 22:55:110510:723, местоположение: Российская Федерация Алтайский край Усть-Пристанский район с. Усть-Чарышская Пристань, участок расположен в 3500 м по направлению на юг от ориентира село, расположенный за пределами земельного участка. Адрес ориентира: Российская Федерация Алтайский край Усть-Пристанский район с Усть-Чарышская Пристань. Площадь участка 242839 кв.м.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11 501,00 руб. в год, сумма задатка- 5750,00 руб. , шаг аукциона – 345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57 –Лот №1, Лот №2, Лот №3., №4, Лот №5 ОКТМО: 01655470 –Лот №6, ОКТМО: 01655480 Лот №7,8.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09 но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13 октября 2022 года, но не позднее 09 но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10 но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14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14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14 но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________________________________________________________________________________________________________________________________________________________</w:t>
      </w:r>
      <w:r>
        <w:rPr/>
        <w:t>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14 ноя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7:00Z</dcterms:created>
  <dc:creator>User</dc:creator>
  <dc:description/>
  <cp:keywords/>
  <dc:language>en-US</dc:language>
  <cp:lastModifiedBy>buh</cp:lastModifiedBy>
  <cp:lastPrinted>2020-07-17T11:18:00Z</cp:lastPrinted>
  <dcterms:modified xsi:type="dcterms:W3CDTF">2022-10-11T01:27:00Z</dcterms:modified>
  <cp:revision>12</cp:revision>
  <dc:subject/>
  <dc:title>Извещение о проведении торгов</dc:title>
</cp:coreProperties>
</file>