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сельскохозяйственн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ноя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15 ноя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12.10.2022 №381 -р «О проведении аукциона  на право заключения договора аренды земельного участка  из категории  земли  сельскохозяйственного назначения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 2 лота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сельскохозяйственного назначения с кадастровым номером 22:55:060304:267, местоположение: Российская Федерация Алтайский край Усть-Пристанский район , участок расположен в 3000 м по направлению на юго- запад от ориентира село, расположенного за пределами земельного участка. Адрес ориентира: Российская Федерация Алтайский край Усть-Пристанский район с Краснодарское. Площадь участка 213452 кв.м.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10 554,00 руб. в год, сумма задатка- 5277,00 руб. , шаг аукциона – 316,62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jc w:val="both"/>
        <w:rPr/>
      </w:pPr>
      <w:r>
        <w:rPr>
          <w:b/>
        </w:rPr>
        <w:t xml:space="preserve">Лот №2 - </w:t>
      </w:r>
      <w:r>
        <w:rPr/>
        <w:t xml:space="preserve"> земельный участок из категории земли сельскохозяйственного назначения с кадастровым номером 22:55:090506:300, местоположение: Российская Федерация Алтайский край Усть-Пристанский район с. Нижнеозерное, участок расположен в 6км по направлению на юго-восток от ориентира с.Нижнеозерное, расположенного за пределами земельного участка. Адрес ориентира: Российская Федерация Алтайский край Усть-Пристанский район. Площадь участка 122559 кв.м.  Вид разрешенного использования-  для сельскохозяйственного производства(пашня)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6% кадастровой стоимости земельного участка  и составляет 4766,00 руб. в год, сумма задатка-  2383,00 руб. , шаг аукциона – 142,98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10 (десять) лет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43 –Лот №1,  ОКТМО: 01655460 –Лот №2,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10 но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14 октября 2022 года, но не позднее 10 но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11 ноя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15 но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15 но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/>
      </w:pPr>
      <w:r>
        <w:rPr/>
        <w:t>Ф.И.О./наименование юридического лица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15 ноя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>
          <w:lang w:val="ru-RU" w:eastAsia="ru-RU"/>
        </w:rPr>
      </w:pPr>
      <w:r>
        <w:rPr>
          <w:bCs/>
        </w:rPr>
        <w:t>(</w:t>
      </w:r>
      <w:r>
        <w:rPr>
          <w:b/>
        </w:rPr>
        <w:t>Лот№________________________________________________________________________________________________________________________________________________________</w:t>
      </w:r>
      <w:r>
        <w:rPr/>
        <w:t>.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2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3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</w:rPr>
        <w:t xml:space="preserve">              </w:t>
      </w:r>
      <w:r>
        <w:rPr>
          <w:bCs/>
        </w:rPr>
        <w:t>4</w:t>
      </w:r>
      <w:r>
        <w:rPr/>
        <w:t>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5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6.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7. 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8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9.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  <w:tab/>
        <w:t>10.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15 ноября 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19:00Z</dcterms:created>
  <dc:creator>User</dc:creator>
  <dc:description/>
  <cp:keywords/>
  <dc:language>en-US</dc:language>
  <cp:lastModifiedBy>buh</cp:lastModifiedBy>
  <cp:lastPrinted>2020-07-17T11:18:00Z</cp:lastPrinted>
  <dcterms:modified xsi:type="dcterms:W3CDTF">2022-10-13T01:46:00Z</dcterms:modified>
  <cp:revision>6</cp:revision>
  <dc:subject/>
  <dc:title>Извещение о проведении торгов</dc:title>
</cp:coreProperties>
</file>