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 дека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населенных пунктов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06 дека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02.11.2022 №431 -р «О проведении аукциона  на право заключения договора аренды земельного участка  из категории  земли населенных пунктов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 1 лот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населенных пунктов с кадастровым номером 22:55:110403:2179, местоположение: Российская Федерация Алтайский край Усть-Пристанский район, участок расположен в 50 м по направлению на восток от ориентира- нежилое здание, расположенного за пределами земельного участка. Адрес ориентира: Российская Федерация Алтайский край Усть-Пристанский район с Усть-Чарышская Пристань, ул. Ленина,126д.  Площадь участка 13996кв.м.   Вид разрешенного использования-  для сельскохозяйственного использования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5% кадастровой стоимости земельного участка  и составляет  2274,00 руб. в год, сумма задатка- 1137,00 руб. , шаг аукциона – 68,22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80 –Лот №1.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01 дека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03 ноября 2022 года, но не позднее 01 дека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02 дека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06 дека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06 дека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>
          <w:b/>
          <w:b/>
          <w:u w:val="single"/>
        </w:rPr>
      </w:pPr>
      <w:r>
        <w:rPr/>
        <w:t xml:space="preserve">Ф.И.О./наименование юридического лиц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21 ноя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 xml:space="preserve">емельный участок из категории земли населенных пунктов с кадастровым номером 22:55:110403:2179, местоположение: Российская Федерация Алтайский край Усть-Пристанский район, участок расположен в 50 м по направлению на восток от ориентира- нежилое здание, расположенного за пределами земельного участка. Адрес ориентира: Российская Федерация Алтайский край Усть-Пристанский район с Усть-Чарышская Пристань, ул. Ленина,126д.  Площадь участка 13996кв.м.   Вид разрешенного использования-  для сельскохозяйственного использования. Земельный участок относится к земельным участкам, государственная собственность на которые не разграничен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4,00 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  <w:lang w:val="ru-RU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/>
        </w:rPr>
        <w:t>Лот№1-</w:t>
      </w:r>
      <w:r>
        <w:rPr/>
        <w:t xml:space="preserve"> </w:t>
      </w:r>
      <w:r>
        <w:rPr>
          <w:b/>
        </w:rPr>
        <w:t>з</w:t>
      </w:r>
      <w:r>
        <w:rPr/>
        <w:t>емельный участок из категории земли населенных пунктов с кадастровым номером 22:55:110403:2179, местоположение: Российская Федерация Алтайский край Усть-Пристанский район, участок расположен в 50 м по направлению на восток от ориентира- нежилое здание, расположенного за пределами земельного участка. Адрес ориентира: Российская Федерация Алтайский край Усть-Пристанский район с Усть-Чарышская Пристань, ул. Ленина,126д.  Площадь участка 13996кв.м.   Вид разрешенного использования-  для сельскохозяйственного использования. Земельный участок относится к земельным участкам, государственная собственность на которые не разграничена.)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 </w:t>
      </w:r>
      <w:r>
        <w:rPr/>
        <w:t>2. 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 </w:t>
      </w:r>
      <w:r>
        <w:rPr/>
        <w:t>3. 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</w:t>
      </w:r>
      <w:r>
        <w:rPr/>
        <w:t>4.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</w:t>
      </w:r>
      <w:r>
        <w:rPr/>
        <w:t>5.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</w:t>
      </w:r>
      <w:r>
        <w:rPr/>
        <w:t>6.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06 декабря 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0:00Z</dcterms:created>
  <dc:creator>User</dc:creator>
  <dc:description/>
  <dc:language>en-US</dc:language>
  <cp:lastModifiedBy>buh</cp:lastModifiedBy>
  <cp:lastPrinted>2022-11-02T08:58:00Z</cp:lastPrinted>
  <dcterms:modified xsi:type="dcterms:W3CDTF">2022-11-02T02:00:00Z</dcterms:modified>
  <cp:revision>2</cp:revision>
  <dc:subject/>
  <dc:title>Извещение о проведении торгов</dc:title>
</cp:coreProperties>
</file>