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сельскохозяйственн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октя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17  октя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15.09.2022 № 323-р «О проведении аукциона  на право заключения договора аренды земельного участка  из категории  земли  сельскохозяйственного назначения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сельскохозяйственного назначения с кадастровым номером 22:55:080206:646, местоположение: </w:t>
      </w:r>
    </w:p>
    <w:p>
      <w:pPr>
        <w:pStyle w:val="Normal"/>
        <w:jc w:val="both"/>
        <w:rPr/>
      </w:pPr>
      <w:r>
        <w:rPr/>
        <w:t>Российская Федерация Алтайский край Усть-Пристанский район, участок расположен  в 7 км.  по направлению на северо-запад от ориентира с. Нижняя Гусиха. Площадь участка 1451808кв.м. 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68990,00 руб. в год, сумма задатка- 34495,00 руб. , шаг аукциона – 2069,7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67 –Лот №1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</w:t>
      </w:r>
      <w:r>
        <w:rPr>
          <w:b/>
        </w:rPr>
        <w:t>12 октя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16 сентября 2022 года, но не позднее 12 октя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13 октября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17 окт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17 окт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/>
      </w:pPr>
      <w:r>
        <w:rPr/>
        <w:t>Ф.И.О./наименование юридического лица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17 октя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земельный участок из категории земли сельскохозяйственного назначения с кадастровым номером 22:55:080206:646, местоположение: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 Алтайский край Усть-Пристанский район, участок расположен  в 7 км.  по направлению на северо-запад от ориентира с. Нижняя Гусиха. Площадь участка 1451808кв.м. 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90,00руб.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>
          <w:lang w:val="ru-RU" w:eastAsia="ru-RU"/>
        </w:rPr>
      </w:pPr>
      <w:r>
        <w:rPr>
          <w:bCs/>
        </w:rPr>
        <w:t>(</w:t>
      </w:r>
      <w:r>
        <w:rPr>
          <w:b/>
        </w:rPr>
        <w:t>Лот№________________________________________________________________________________________________________________________________________________________</w:t>
      </w:r>
      <w:r>
        <w:rPr/>
        <w:t>.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2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3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</w:rPr>
        <w:t xml:space="preserve">              </w:t>
      </w:r>
      <w:r>
        <w:rPr>
          <w:bCs/>
        </w:rPr>
        <w:t>4</w:t>
      </w:r>
      <w:r>
        <w:rPr/>
        <w:t>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5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6.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7. 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8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9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10.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17 октября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6:00Z</dcterms:created>
  <dc:creator>User</dc:creator>
  <dc:description/>
  <cp:keywords/>
  <dc:language>en-US</dc:language>
  <cp:lastModifiedBy>buh</cp:lastModifiedBy>
  <cp:lastPrinted>2020-07-17T11:18:00Z</cp:lastPrinted>
  <dcterms:modified xsi:type="dcterms:W3CDTF">2022-09-15T02:32:00Z</dcterms:modified>
  <cp:revision>6</cp:revision>
  <dc:subject/>
  <dc:title>Извещение о проведении торгов</dc:title>
</cp:coreProperties>
</file>