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9.12.2015</w:t>
      </w:r>
      <w:r>
        <w:rPr>
          <w:sz w:val="28"/>
          <w:szCs w:val="28"/>
        </w:rPr>
        <w:t xml:space="preserve">           2015 №  4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  <w:t xml:space="preserve"> «Развитие молодежной политики в  Усть - Приста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  <w:br/>
        <w:t xml:space="preserve">«Развитие молодежной политики в  Усть - Приста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, спорту и делам молодежи Администрации Усть – Пристанск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Усть - Прист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бразовательных учреждени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молодёжь до 3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авовых, экономических, социальных и организационных условий, направленных на физическое, духовное и интеллектуальное развитие молодежи Усть – Пристанск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 молодежи  в  социальную  практику   и содействие ее профессиональной социализаци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здорового  образа жизн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движения  инициативной  и талантливой  молодеж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эффективной  социализации  молодежи, находящейся в трудной жизненной ситуаци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мероприятий по организации содержательного досуга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олодежи в возрасте от 14 до 30 лет, вовлеченный в проводимые профилактические мероприятия, в общей численности молодежи в возрасте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олодежи в возрасте от 14 до 30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0 лет, принявших участие в крупных региональных форумах и мероприятиях, проектах, конкур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1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 программы составляет 82,0  тыс. рублей, из ни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 -  55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: – 27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4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- Повышение уровня духовно-нравственного, гражданского и военно-патриотического воспитания молодёжи, увеличение проводимых мероприятий и участников проектов (программ)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ёжной политик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- Повышение эффективности информационного обеспечения молодёж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- 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Повышение социальной активности подростков и молодёж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ёжи, поддержки талантливой молодёжи, увеличение числа участников мероприятий за период реализации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ёж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- Программа призвана объединить и скоординировать деятельность различных подразделений органов местного самоуправления, учреждений, организаций, общественных объединений в достижении поставленных ц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Общая характеристика, сферы реализации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олодё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ёжи в решении задач развития района.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ё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ё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ёжь: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зделяет цели и задачи экономического и общественного развития района, связывает с ними свои жизненные перспективы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TextBody"/>
        <w:ind w:firstLine="709"/>
        <w:rPr>
          <w:sz w:val="28"/>
          <w:szCs w:val="19"/>
        </w:rPr>
      </w:pPr>
      <w:r>
        <w:rPr>
          <w:sz w:val="28"/>
        </w:rPr>
        <w:t>В связи с этим развитие позитивной инициативы в молодёжной среде и поддержка молодёжных объединений, их социально полезной деятельности, являются одним из приоритетных направлений молодёжной политики Усть – Прист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Объектом регулирования программных методов является система управления молодёжной политикой района с целью развития основных государственных приоритетов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едметом регулирования  является сама молодёжь, её отношение в части продуктивной самореализации 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фера действия программы – осуществление мероприятий, направленных на работу с молодёжью района,</w:t>
      </w:r>
      <w:r>
        <w:rPr>
          <w:sz w:val="28"/>
          <w:szCs w:val="28"/>
        </w:rPr>
        <w:t xml:space="preserve">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ёжь – часть населения района в возрасте от 14 до 30 лет включительно, зарегистрированная и проживающая на территории Усть - Приста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ая семья – семья, возраст каждого из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ые объединения - добровольные некоммерческие объединения молодых граждан в возрасте до 30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Развитие молодежной политики в Усть – Пристанском районе» на 2016-2021 годы представляет собой комплекс мероприятий, охватывающих основные актуальные направления  молодежной политики в районе. Комплексная реализация мероприятий программы, позволит оптимизировать использование имеющихся в районе организационных, административных, кадровых, финансовых ресурсов для достижения тактической цели работы с молодежью, проводить целенаправленную молодежную политику района, обеспечить дальнейшее развитие системных подходов к работе с молодежью на всех уровнях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экономических, социальных и организационных условий, направленных на физическое, духовное и интеллектуальное развитие молодежи Усть – Пристанского района.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 молодежи  в  социальную  практику  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 образа жизн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 инициативной  и талантливой 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эффективной  социализации  молодежи, находящей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, муниципальной программы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Повышение уровня духовно-нравственного, гражданского и военно-патриотического воспитания молодёжи, увеличение проводимых мероприятий и участников проектов (программ)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Организация позитивных, социально-значимых форм досуга, увеличение охвата молодых людей организованными мероприятиями молодёжной политик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эффективности информационного обеспечения молодёж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 Создание условий для организации мероприятий по укреплению института молодой семь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Укрепление позитивного отношения молодых граждан к созданию полноценной семьи, рождению и ответственному воспитанию детей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Повышение социальной активности подростков и молодёж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Создание условий для интеллектуального, творческого развития молодёжи, поддержки талантливой молодёжи, увеличение числа участников мероприятий за период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7"/>
        </w:rPr>
        <w:t>снижение уровня правонарушений сред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рограмма призвана объединить и скоординировать деятельность различных подразделений органов местного самоуправления, учреждений, организаций, общественных объединений в достижении поставленных ц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1 года, в полном объёме представлены в приложении №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- 2021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3. Обобщенная характеристика мероприятий</w:t>
      </w:r>
    </w:p>
    <w:p>
      <w:pPr>
        <w:pStyle w:val="Style17"/>
        <w:rPr/>
      </w:pPr>
      <w:r>
        <w:rPr/>
        <w:t>муниципальной  программ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/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Усть - Пристанского района.</w:t>
      </w:r>
    </w:p>
    <w:p>
      <w:pPr>
        <w:pStyle w:val="Style17"/>
        <w:rPr/>
      </w:pPr>
      <w:r>
        <w:rPr/>
        <w:t xml:space="preserve">       </w:t>
      </w:r>
      <w:r>
        <w:rPr/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Style17"/>
        <w:rPr/>
      </w:pPr>
      <w:r>
        <w:rPr/>
        <w:t xml:space="preserve">       </w:t>
      </w:r>
      <w:r>
        <w:rPr/>
        <w:t>В рамках муниципальной программы предполагается:</w:t>
      </w:r>
    </w:p>
    <w:p>
      <w:pPr>
        <w:pStyle w:val="Style17"/>
        <w:rPr/>
      </w:pPr>
      <w:r>
        <w:rPr/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Style17"/>
        <w:rPr/>
      </w:pPr>
      <w:r>
        <w:rPr/>
        <w:t>- организация и проведение районных спортивно-творческих слётов;</w:t>
      </w:r>
    </w:p>
    <w:p>
      <w:pPr>
        <w:pStyle w:val="Style17"/>
        <w:rPr/>
      </w:pPr>
      <w:r>
        <w:rPr/>
        <w:t>- организация и про</w:t>
        <w:softHyphen/>
        <w:t>ведение форумов, объединяющих молодёжь разных сёл;</w:t>
      </w:r>
    </w:p>
    <w:p>
      <w:pPr>
        <w:pStyle w:val="Style17"/>
        <w:rPr/>
      </w:pPr>
      <w:r>
        <w:rPr/>
        <w:t>- организация и проведение конкурса на лучшую организа</w:t>
        <w:softHyphen/>
        <w:t>цию молодёжной работы среди сельских поселений;</w:t>
      </w:r>
    </w:p>
    <w:p>
      <w:pPr>
        <w:pStyle w:val="Style17"/>
        <w:rPr/>
      </w:pPr>
      <w:r>
        <w:rPr/>
        <w:t>- осуществление мер материального сти</w:t>
        <w:softHyphen/>
        <w:t>мулирования активистов молодёжного движения Усть – Пристанского района, победителей краевых проектов и конкурсов;</w:t>
      </w:r>
    </w:p>
    <w:p>
      <w:pPr>
        <w:pStyle w:val="Style17"/>
        <w:rPr/>
      </w:pPr>
      <w:r>
        <w:rPr/>
        <w:t>- пропаганда здорового образа жизни и спорта;</w:t>
      </w:r>
    </w:p>
    <w:p>
      <w:pPr>
        <w:pStyle w:val="Style17"/>
        <w:rPr/>
      </w:pPr>
      <w:r>
        <w:rPr/>
        <w:t>- создание опти</w:t>
        <w:softHyphen/>
        <w:t>мальных условий для развития в Усть - Пристанском районе молодёжных движений;</w:t>
      </w:r>
    </w:p>
    <w:p>
      <w:pPr>
        <w:pStyle w:val="Style17"/>
        <w:rPr/>
      </w:pPr>
      <w:r>
        <w:rPr/>
        <w:t>Выполнение  муниципальной программы «Развитие молодёжной политики в Усть - Пристанском районе» на 2016 -2021 годы обеспечивается путем реализации системы программных мероприятий, достижение которых предусмотрено в период с 2016 по 2021 годы в полном объеме (приложение  №1).</w:t>
      </w:r>
    </w:p>
    <w:p>
      <w:pPr>
        <w:pStyle w:val="Style17"/>
        <w:rPr/>
      </w:pPr>
      <w:r>
        <w:rPr/>
        <w:t xml:space="preserve">             </w:t>
      </w:r>
    </w:p>
    <w:p>
      <w:pPr>
        <w:pStyle w:val="Style17"/>
        <w:rPr>
          <w:b/>
          <w:b/>
        </w:rPr>
      </w:pPr>
      <w:r>
        <w:rPr>
          <w:b/>
        </w:rPr>
        <w:t>4. Общий объем финансовых ресур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ёт средств: краевого бюджета; районного бюджета  - в соответствии с решением сессии Усть - Пристанского районного Совета депутатов о районном бюджете на соответствующий финансовый год, из внебюджетных источ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финансирования программы составляет 82,0 тыс. рублей,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йонного бюджета -  55,0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1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1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1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1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небюджетных источников: – 27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2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3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5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6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7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ом о районном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экономии средств районного бюджета при реализации 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и меры 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Усть – Пристанский район касающихся сферы реализации муниципальной программы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олодежной политики в Усть – Пристанском районе» на 2016-2021 годы.</w:t>
      </w:r>
    </w:p>
    <w:p>
      <w:pPr>
        <w:pStyle w:val="Normal"/>
        <w:shd w:fill="FFFFFF" w:val="clear"/>
        <w:spacing w:before="280" w:after="280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hd w:fill="FFFFFF" w:val="clear"/>
        <w:spacing w:before="280" w:after="28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before="280" w:after="280"/>
        <w:ind w:firstLine="700"/>
        <w:jc w:val="both"/>
        <w:rPr/>
      </w:pPr>
      <w:r>
        <w:rPr>
          <w:color w:val="000000"/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 степени реализации мероприятий программы.</w:t>
      </w:r>
    </w:p>
    <w:p>
      <w:pPr>
        <w:pStyle w:val="Normal"/>
        <w:shd w:fill="FFFFFF" w:val="clear"/>
        <w:spacing w:before="280" w:after="280"/>
        <w:ind w:firstLine="7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hd w:fill="FFFFFF" w:val="clear"/>
        <w:spacing w:before="280" w:after="280"/>
        <w:ind w:left="6917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lang w:val="en-US"/>
        </w:rPr>
        <w:t>m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en-US"/>
        </w:rPr>
        <w:t>Cel = (1</w:t>
      </w:r>
      <w:r>
        <w:rPr>
          <w:b/>
          <w:bCs/>
          <w:color w:val="000000"/>
          <w:sz w:val="28"/>
          <w:lang w:val="en-US"/>
        </w:rPr>
        <w:t>/m) *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(Si),</w:t>
      </w:r>
    </w:p>
    <w:p>
      <w:pPr>
        <w:pStyle w:val="Normal"/>
        <w:shd w:fill="FFFFFF" w:val="clear"/>
        <w:spacing w:before="280" w:after="280"/>
        <w:ind w:left="6993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lang w:val="en-US"/>
        </w:rPr>
        <w:t>i=l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 - оценка степени достижения цели, решения задачи муниципальной программы;</w:t>
      </w:r>
    </w:p>
    <w:p>
      <w:pPr>
        <w:pStyle w:val="Normal"/>
        <w:shd w:fill="FFFFFF" w:val="clear"/>
        <w:spacing w:before="280" w:after="280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j - оценка значения i-ro индикатора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hd w:fill="FFFFFF" w:val="clear"/>
        <w:spacing w:before="280" w:after="280"/>
        <w:ind w:left="2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- сумма значений.</w:t>
      </w:r>
    </w:p>
    <w:p>
      <w:pPr>
        <w:pStyle w:val="Normal"/>
        <w:shd w:fill="FFFFFF" w:val="clear"/>
        <w:spacing w:before="280" w:after="280"/>
        <w:ind w:firstLine="537"/>
        <w:jc w:val="both"/>
        <w:rPr/>
      </w:pPr>
      <w:r>
        <w:rPr>
          <w:color w:val="000000"/>
          <w:sz w:val="28"/>
          <w:szCs w:val="28"/>
        </w:rPr>
        <w:t>Оценка значения i-ro индикатора муниципальной пр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граммы производится по формуле:</w:t>
      </w:r>
    </w:p>
    <w:p>
      <w:pPr>
        <w:pStyle w:val="Normal"/>
        <w:shd w:fill="FFFFFF" w:val="clear"/>
        <w:spacing w:before="280" w:after="280"/>
        <w:ind w:left="5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j = (Fj/Pj)*100%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j - фактическое значение i-ro индикатора муниципальной программы;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 - плановое значение i-ro индикатора муниципальной программы (для индикаторов, желаемой тенденцией развития которых является рост значений) или: S; = (Р; / F;) *100% (для индикаторов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ценка степени соответствия запланированному уровню затрат и</w:t>
        <w:br/>
        <w:t>эффективности использования средств районного бюджета муниципальной программы определяется путем сопоставления фактических</w:t>
        <w:br/>
        <w:t>и плановых объемов финансирования муниципальной программы по формуле:</w:t>
      </w:r>
    </w:p>
    <w:p>
      <w:pPr>
        <w:pStyle w:val="Normal"/>
        <w:shd w:fill="FFFFFF" w:val="clear"/>
        <w:spacing w:before="280" w:after="280"/>
        <w:ind w:left="56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= К/L* 100%,</w:t>
      </w:r>
    </w:p>
    <w:p>
      <w:pPr>
        <w:pStyle w:val="Normal"/>
        <w:shd w:fill="FFFFFF" w:val="clear"/>
        <w:spacing w:before="280" w:after="280"/>
        <w:ind w:left="2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- уровень финансирования реализации мероприятий муниципальной программы;</w:t>
      </w:r>
    </w:p>
    <w:p>
      <w:pPr>
        <w:pStyle w:val="Normal"/>
        <w:shd w:fill="FFFFFF" w:val="clear"/>
        <w:spacing w:before="280" w:after="28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hd w:fill="FFFFFF" w:val="clear"/>
        <w:spacing w:before="280" w:after="280"/>
        <w:ind w:firstLine="541"/>
        <w:jc w:val="both"/>
        <w:rPr/>
      </w:pPr>
      <w:r>
        <w:rPr>
          <w:color w:val="000000"/>
          <w:sz w:val="28"/>
          <w:szCs w:val="28"/>
        </w:rPr>
        <w:t>L - плановый объем финансовых ресурсов, предусмотренных на реализацию муниципальной программы на соответствующий о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четный пери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</w:t>
        <w:br/>
        <w:t>непосредственных результатов их реализации) муниципальной программы</w:t>
        <w:br/>
        <w:t>производится по следующей форму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г = (1/n)* £ (Rj*100%)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=1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ind w:firstLine="533"/>
        <w:jc w:val="both"/>
        <w:rPr/>
      </w:pPr>
      <w:r>
        <w:rPr>
          <w:color w:val="000000"/>
          <w:sz w:val="28"/>
          <w:szCs w:val="28"/>
        </w:rPr>
        <w:t>Мег - оценка степени реализации мероприятий муниципальной пр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граммы;</w:t>
      </w:r>
    </w:p>
    <w:p>
      <w:pPr>
        <w:pStyle w:val="Normal"/>
        <w:shd w:fill="FFFFFF" w:val="clear"/>
        <w:spacing w:before="280" w:after="280"/>
        <w:ind w:firstLine="570"/>
        <w:jc w:val="both"/>
        <w:rPr/>
      </w:pPr>
      <w:r>
        <w:rPr>
          <w:color w:val="000000"/>
          <w:sz w:val="28"/>
          <w:szCs w:val="28"/>
        </w:rPr>
        <w:t>Rj - показатель достижения ожидаемого непосредственного результата j-ro мероприятия муниципальной программы, определя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количество мероприятий, включенных в муниципальной программу;</w:t>
      </w:r>
    </w:p>
    <w:p>
      <w:pPr>
        <w:pStyle w:val="Normal"/>
        <w:shd w:fill="FFFFFF" w:val="clear"/>
        <w:spacing w:before="280" w:after="280"/>
        <w:ind w:left="23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£ - сумма знач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Normal"/>
        <w:shd w:fill="FFFFFF" w:val="clear"/>
        <w:spacing w:before="280" w:after="280"/>
        <w:ind w:left="53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= (Cel + Fin + Mer)/3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О - комплексная оцен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hd w:fill="FFFFFF" w:val="clear"/>
        <w:spacing w:before="280" w:after="280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Приложение  № 1</w:t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в Усть - Пристанском районе»</w:t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на 2016-2021 годы</w:t>
      </w:r>
    </w:p>
    <w:p>
      <w:pPr>
        <w:pStyle w:val="Style18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141"/>
        <w:rPr/>
      </w:pPr>
      <w:r>
        <w:rPr>
          <w:rStyle w:val="FontStyle32"/>
          <w:b/>
          <w:sz w:val="28"/>
        </w:rPr>
        <w:t xml:space="preserve">Перечень </w:t>
      </w:r>
    </w:p>
    <w:p>
      <w:pPr>
        <w:pStyle w:val="Style141"/>
        <w:rPr/>
      </w:pPr>
      <w:r>
        <w:rPr>
          <w:rStyle w:val="FontStyle32"/>
          <w:b/>
          <w:sz w:val="28"/>
        </w:rPr>
        <w:t xml:space="preserve">программных мероприятий к муниципальной программе </w:t>
      </w:r>
    </w:p>
    <w:p>
      <w:pPr>
        <w:pStyle w:val="Style141"/>
        <w:rPr/>
      </w:pPr>
      <w:r>
        <w:rPr>
          <w:rStyle w:val="FontStyle32"/>
          <w:b/>
          <w:sz w:val="28"/>
        </w:rPr>
        <w:t>«Развитие молодежной политики в Усть - Пристанском районе» на 2016-2021 годы</w:t>
      </w:r>
    </w:p>
    <w:p>
      <w:pPr>
        <w:pStyle w:val="Style141"/>
        <w:rPr>
          <w:rStyle w:val="FontStyle32"/>
          <w:b/>
          <w:b/>
          <w:sz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"/>
        <w:gridCol w:w="1328"/>
        <w:gridCol w:w="47"/>
        <w:gridCol w:w="946"/>
        <w:gridCol w:w="29"/>
        <w:gridCol w:w="944"/>
        <w:gridCol w:w="32"/>
        <w:gridCol w:w="940"/>
        <w:gridCol w:w="35"/>
        <w:gridCol w:w="937"/>
        <w:gridCol w:w="38"/>
        <w:gridCol w:w="934"/>
        <w:gridCol w:w="42"/>
        <w:gridCol w:w="930"/>
        <w:gridCol w:w="46"/>
        <w:gridCol w:w="916"/>
        <w:gridCol w:w="2191"/>
        <w:gridCol w:w="1827"/>
      </w:tblGrid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Сумма затрат (тыс. руб.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Участник программы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16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17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18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19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0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1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всего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Усть – Пристанском  район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sz w:val="22"/>
                <w:szCs w:val="22"/>
              </w:rPr>
              <w:t>Задача 1.1. Вовлечение молодежи в социальную практику и содействие её профессиональной социализ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ых курсов для молодежи по организации частного предпринимательств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молодежи; КГКУ «Центр занятости населения по Усть – Пристанскому району (по соглас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здорового образа жизн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- смотра на лучшую постановку физкультурно - спортивной работы среди сельсоветов рай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культуре, спорту и делам молодежи;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района, турниры по видам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;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омитет по образ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лиц, злоупотребляющих алкоголем и наркотикам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системы традиционных нравственных и семейных ценност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 – оздоровительного праздника «Папа, мама, я – спортивная семья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омитет по образ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рограмме «Обеспечение жильем или улучшение жилищных условий молодых семей в Усть – Пристанском районе на 2015- 2019 г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молодеж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День Матер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«День Отца», «День Семь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родвижения инициативной и талантливой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для талантливой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омитет по образ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молодежном управленческом форуме «АТР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3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талантливой молодежи в конкурсных мероприятиях краевого характе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социализации молодежи находящейся в трудном жизненном положен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подростков, оказавшихся в социально - опасном положен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мини- футбольному турниру «Спорт против наркотиков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лицам в возрасте до 30 лет, отбывшим наказание в местах лишения свободы, в адаптации к жизненным условия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; УСЗН ( по соглас.); ОМВД по Усть–   Пристанскому району (по согласованию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угу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священных Дню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РДК.</w:t>
            </w:r>
          </w:p>
        </w:tc>
      </w:tr>
    </w:tbl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>Приложение  № 2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 xml:space="preserve">к муниципальной программе 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 xml:space="preserve">«Развитие молодежной политики 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 xml:space="preserve">в Усть - Пристанском районе» 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>на 2016-2021 годы</w:t>
      </w:r>
    </w:p>
    <w:p>
      <w:pPr>
        <w:pStyle w:val="Style181"/>
        <w:widowControl/>
        <w:spacing w:lineRule="auto" w:line="240"/>
        <w:ind w:left="10260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</w:t>
      </w:r>
    </w:p>
    <w:p>
      <w:pPr>
        <w:pStyle w:val="Style17"/>
        <w:rPr>
          <w:b/>
          <w:b/>
        </w:rPr>
      </w:pPr>
      <w:r>
        <w:rPr>
          <w:b/>
        </w:rPr>
        <w:t>об индикаторах муниципальной программы</w:t>
      </w:r>
    </w:p>
    <w:p>
      <w:pPr>
        <w:pStyle w:val="Style181"/>
        <w:widowControl/>
        <w:spacing w:lineRule="auto" w:line="240"/>
        <w:jc w:val="center"/>
        <w:rPr/>
      </w:pPr>
      <w:r>
        <w:rPr>
          <w:rStyle w:val="FontStyle32"/>
          <w:b/>
          <w:sz w:val="28"/>
          <w:szCs w:val="28"/>
        </w:rPr>
        <w:t>«Развитие молодежной политики в Усть - Пристанском районе»</w:t>
      </w:r>
    </w:p>
    <w:p>
      <w:pPr>
        <w:pStyle w:val="Style181"/>
        <w:widowControl/>
        <w:spacing w:lineRule="auto" w:line="24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на 2016-2021 годы</w:t>
      </w:r>
      <w:r>
        <w:rPr>
          <w:b/>
          <w:sz w:val="28"/>
          <w:szCs w:val="28"/>
        </w:rPr>
        <w:t xml:space="preserve"> их значениях</w:t>
      </w:r>
    </w:p>
    <w:p>
      <w:pPr>
        <w:pStyle w:val="Style181"/>
        <w:widowControl/>
        <w:spacing w:lineRule="auto" w:line="240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32"/>
          <w:sz w:val="28"/>
          <w:szCs w:val="28"/>
        </w:rPr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17"/>
        <w:gridCol w:w="1142"/>
        <w:gridCol w:w="3190"/>
        <w:gridCol w:w="2245"/>
        <w:gridCol w:w="549"/>
        <w:gridCol w:w="549"/>
        <w:gridCol w:w="549"/>
        <w:gridCol w:w="549"/>
        <w:gridCol w:w="549"/>
        <w:gridCol w:w="550"/>
      </w:tblGrid>
      <w:tr>
        <w:trPr>
          <w:trHeight w:val="3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 xml:space="preserve">№ </w:t>
            </w:r>
            <w:r>
              <w:rPr>
                <w:rStyle w:val="FontStyle37"/>
                <w:bCs/>
                <w:sz w:val="24"/>
              </w:rPr>
              <w:t>п/п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Наименование индикатора (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Единица измерения</w:t>
            </w:r>
          </w:p>
        </w:tc>
        <w:tc>
          <w:tcPr>
            <w:tcW w:w="8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год разработки</w:t>
            </w:r>
            <w:r>
              <w:rPr>
                <w:rStyle w:val="FontStyle37"/>
                <w:b w:val="false"/>
                <w:bCs/>
                <w:sz w:val="24"/>
              </w:rPr>
              <w:t xml:space="preserve"> </w:t>
            </w:r>
            <w:r>
              <w:rPr>
                <w:rStyle w:val="FontStyle38"/>
                <w:b/>
                <w:sz w:val="24"/>
              </w:rPr>
              <w:t>муниципальной</w:t>
            </w:r>
            <w:r>
              <w:rPr>
                <w:rStyle w:val="FontStyle37"/>
                <w:b w:val="false"/>
                <w:bCs/>
                <w:sz w:val="24"/>
              </w:rPr>
              <w:t xml:space="preserve"> </w:t>
            </w:r>
            <w:r>
              <w:rPr>
                <w:rStyle w:val="FontStyle37"/>
                <w:bCs/>
                <w:sz w:val="24"/>
              </w:rPr>
              <w:t>программы (оценка)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годы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0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021</w:t>
            </w:r>
          </w:p>
        </w:tc>
      </w:tr>
      <w:tr>
        <w:trPr/>
        <w:tc>
          <w:tcPr>
            <w:tcW w:w="13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олодежной политики в Усть – Пристанском районе на 2016-2021 гг.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0 лет, вовлеченный в проводимые профилактические мероприятия, в общей численности молодежи в возрасте от 14 до 30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5,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4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5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6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7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7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молодежи в возрасте от 14 до 30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,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5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5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5,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Доля молодых людей в возрасте от 14 до 30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0,24</w:t>
            </w:r>
          </w:p>
        </w:tc>
      </w:tr>
    </w:tbl>
    <w:p>
      <w:pPr>
        <w:sectPr>
          <w:type w:val="nextPage"/>
          <w:pgSz w:orient="landscape" w:w="16838" w:h="11906"/>
          <w:pgMar w:left="1134" w:right="1106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jc w:val="right"/>
        <w:rPr/>
      </w:pPr>
      <w:r>
        <w:rPr/>
        <w:t xml:space="preserve">Приложение № 3 к муниципальной </w:t>
      </w:r>
    </w:p>
    <w:p>
      <w:pPr>
        <w:pStyle w:val="Style17"/>
        <w:jc w:val="right"/>
        <w:rPr/>
      </w:pPr>
      <w:r>
        <w:rPr/>
        <w:t>программе «Развитие молодежной</w:t>
      </w:r>
    </w:p>
    <w:p>
      <w:pPr>
        <w:pStyle w:val="Style17"/>
        <w:jc w:val="right"/>
        <w:rPr/>
      </w:pPr>
      <w:r>
        <w:rPr/>
        <w:t>политики в Усть – Пристанском</w:t>
      </w:r>
    </w:p>
    <w:p>
      <w:pPr>
        <w:pStyle w:val="Style17"/>
        <w:jc w:val="right"/>
        <w:rPr/>
      </w:pPr>
      <w:r>
        <w:rPr/>
        <w:t>районе» на 2016- 2021 год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бъём финансовых ресурсов, необходимых для реализации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75"/>
        <w:gridCol w:w="1417"/>
        <w:gridCol w:w="1134"/>
        <w:gridCol w:w="1134"/>
        <w:gridCol w:w="1134"/>
        <w:gridCol w:w="1134"/>
        <w:gridCol w:w="1275"/>
      </w:tblGrid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Основной текст_"/>
    <w:qFormat/>
    <w:rPr>
      <w:sz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FontStyle33">
    <w:name w:val="Font Style33"/>
    <w:qFormat/>
    <w:rPr>
      <w:rFonts w:ascii="Times New Roman" w:hAnsi="Times New Roman" w:cs="Times New Roman"/>
      <w:b/>
      <w:color w:val="000000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7"/>
      <w:szCs w:val="27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rFonts w:ascii="Calibri" w:hAnsi="Calibri" w:eastAsia="Calibri" w:cs="Calibri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Grossu</dc:creator>
  <dc:description/>
  <dc:language>en-US</dc:language>
  <cp:lastModifiedBy>Adminupr2</cp:lastModifiedBy>
  <dcterms:modified xsi:type="dcterms:W3CDTF">2016-11-18T09:18:00Z</dcterms:modified>
  <cp:revision>2</cp:revision>
  <dc:subject/>
  <dc:title/>
</cp:coreProperties>
</file>