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ВАДЦАТЬ ТРЕТЬЯ СЕССИЯ СЕДЬМОГО СОЗ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4 » марта 2021г</w:t>
      </w:r>
      <w:r>
        <w:rPr>
          <w:sz w:val="24"/>
          <w:szCs w:val="24"/>
        </w:rPr>
        <w:t xml:space="preserve">.  № </w:t>
      </w:r>
      <w:r>
        <w:rPr>
          <w:sz w:val="24"/>
          <w:szCs w:val="24"/>
          <w:u w:val="single"/>
        </w:rPr>
        <w:t>88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Усть-Чарышская Пристань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07" w:before="0" w:after="300"/>
        <w:ind w:left="2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тавом муниципального образования  Усть-Пристанский район Алтайского края,  Усть-Пристан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 настоящее решение на официальном  Интертет-сайте Администрации Усть – Приста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решения возложить на постоянную комиссию по социальной политике и вопросам правопорядка Усть – Пристанского районного Совета депута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сть-Прист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                                                      В.А. Ермоленк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м Усть-Пристанск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4» марта 2021 г</w:t>
      </w:r>
      <w:r>
        <w:rPr>
          <w:sz w:val="24"/>
          <w:szCs w:val="24"/>
        </w:rPr>
        <w:t>. №</w:t>
      </w:r>
      <w:r>
        <w:rPr>
          <w:sz w:val="24"/>
          <w:szCs w:val="24"/>
          <w:u w:val="single"/>
        </w:rPr>
        <w:t xml:space="preserve"> 88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, уполномоченных составлять</w:t>
        <w:br/>
        <w:t>протоколы об административных правонарушениях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об административных правонарушениях, предусмотренных статья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61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8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0</w:t>
        </w:r>
      </w:hyperlink>
      <w:r>
        <w:rPr>
          <w:rFonts w:cs="Times New Roman" w:ascii="Times New Roman" w:hAnsi="Times New Roman"/>
          <w:sz w:val="24"/>
          <w:szCs w:val="24"/>
        </w:rPr>
        <w:t>,  закона Алтайского края от 10 июля 2002 года № 46-ЗС «Об административной ответственности за совершение правонарушений на территории Алтайского края», уполномочены составлять должностные лиц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ым имуществом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АПК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архитектуре, строительству и ЖКХ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физкультуре, спорту и делам молодежи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О ЧС  и МОБ работе Администрации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Бел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усенце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Брусенце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ятк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ятк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ба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Елба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пик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Клепик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обейник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робейников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дар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раснодар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раснояр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гусих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ижнегусих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озерн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Нижнеозерн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Троиц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Усть – Приста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ции Усть-Приста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канихин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Чеканихин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780"/>
      <w:ind w:hanging="360"/>
      <w:jc w:val="right"/>
    </w:pPr>
    <w:rPr>
      <w:rFonts w:ascii="Calibri" w:hAnsi="Calibri" w:eastAsia="Calibri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AB04A623F06AD025344B45DEA49A6354FEF0865A3421F74E6980E599E145D398E220664ADFDC97B062BC4DDA37D98FDB404EFDBAAFC030D63D4E3DD" TargetMode="External"/><Relationship Id="rId3" Type="http://schemas.openxmlformats.org/officeDocument/2006/relationships/hyperlink" Target="consultantplus://offline/ref=7AE2AB04A623F06AD025344B45DEA49A6354FEF0865A3421F74E6980E599E145D398E220664ADFDC97B565BC4DDA37D98FDB404EFDBAAFC030D63D4E3DD" TargetMode="External"/><Relationship Id="rId4" Type="http://schemas.openxmlformats.org/officeDocument/2006/relationships/hyperlink" Target="consultantplus://offline/ref=7AE2AB04A623F06AD025344B45DEA49A6354FEF0865A3421F74E6980E599E145D398E220664ADFDC97B768BE4DDA37D98FDB404EFDBAAFC030D63D4E3DD" TargetMode="External"/><Relationship Id="rId5" Type="http://schemas.openxmlformats.org/officeDocument/2006/relationships/hyperlink" Target="consultantplus://offline/ref=7AE2AB04A623F06AD025344B45DEA49A6354FEF0865A3421F74E6980E599E145D398E220664ADFDC97B860B84DDA37D98FDB404EFDBAAFC030D63D4E3DD" TargetMode="External"/><Relationship Id="rId6" Type="http://schemas.openxmlformats.org/officeDocument/2006/relationships/hyperlink" Target="consultantplus://offline/ref=7AE2AB04A623F06AD025344B45DEA49A6354FEF0865A3421F74E6980E599E145D398E220664ADFDC97B762BF4DDA37D98FDB404EFDBAAFC030D63D4E3DD" TargetMode="External"/><Relationship Id="rId7" Type="http://schemas.openxmlformats.org/officeDocument/2006/relationships/hyperlink" Target="consultantplus://offline/ref=7AE2AB04A623F06AD025344B45DEA49A6354FEF0865A3421F74E6980E599E145D398E220664ADFDC96B060BE4DDA37D98FDB404EFDBAAFC030D63D4E3DD" TargetMode="External"/><Relationship Id="rId8" Type="http://schemas.openxmlformats.org/officeDocument/2006/relationships/hyperlink" Target="consultantplus://offline/ref=7AE2AB04A623F06AD025344B45DEA49A6354FEF0865A3421F74E6980E599E145D398E220664ADDD7C3E024E84B8F6683DBD45F4CE3BA4A35D" TargetMode="External"/><Relationship Id="rId9" Type="http://schemas.openxmlformats.org/officeDocument/2006/relationships/hyperlink" Target="consultantplus://offline/ref=7AE2AB04A623F06AD025344B45DEA49A6354FEF0865A3421F74E6980E599E145D398E220664ADFDC97B367B84DDA37D98FDB404EFDBAAFC030D63D4E3DD" TargetMode="External"/><Relationship Id="rId10" Type="http://schemas.openxmlformats.org/officeDocument/2006/relationships/hyperlink" Target="consultantplus://offline/ref=7AE2AB04A623F06AD025344B45DEA49A6354FEF0865A3421F74E6980E599E145D398E220664ADFDC97B368BD4DDA37D98FDB404EFDBAAFC030D63D4E3DD" TargetMode="External"/><Relationship Id="rId11" Type="http://schemas.openxmlformats.org/officeDocument/2006/relationships/hyperlink" Target="consultantplus://offline/ref=7AE2AB04A623F06AD025344B45DEA49A6354FEF0865A3421F74E6980E599E145D398E220664ADFDC96B065B54DDA37D98FDB404EFDBAAFC030D63D4E3DD" TargetMode="External"/><Relationship Id="rId12" Type="http://schemas.openxmlformats.org/officeDocument/2006/relationships/hyperlink" Target="consultantplus://offline/ref=7AE2AB04A623F06AD025344B45DEA49A6354FEF0865A3421F74E6980E599E145D398E220664ADFDC97B368B54DDA37D98FDB404EFDBAAFC030D63D4E3D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9:00Z</dcterms:created>
  <dc:creator>Сизова</dc:creator>
  <dc:description/>
  <dc:language>en-US</dc:language>
  <cp:lastModifiedBy>1763</cp:lastModifiedBy>
  <cp:lastPrinted>2021-03-17T11:49:00Z</cp:lastPrinted>
  <dcterms:modified xsi:type="dcterms:W3CDTF">2021-03-17T04:49:00Z</dcterms:modified>
  <cp:revision>2</cp:revision>
  <dc:subject/>
  <dc:title/>
</cp:coreProperties>
</file>