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Autospacing="1"/>
        <w:jc w:val="center"/>
        <w:outlineLvl w:val="0"/>
        <w:rPr>
          <w:rFonts w:ascii="Arial" w:hAnsi="Arial" w:eastAsia="Times New Roman" w:cs="Arial"/>
          <w:color w:val="00B0F0"/>
          <w:kern w:val="2"/>
          <w:sz w:val="63"/>
          <w:szCs w:val="63"/>
          <w:lang w:eastAsia="ru-RU"/>
        </w:rPr>
      </w:pPr>
      <w:r>
        <w:rPr>
          <w:rFonts w:eastAsia="Times New Roman" w:cs="Arial" w:ascii="Arial" w:hAnsi="Arial"/>
          <w:color w:val="00B0F0"/>
          <w:kern w:val="2"/>
          <w:sz w:val="63"/>
          <w:szCs w:val="63"/>
          <w:lang w:eastAsia="ru-RU"/>
        </w:rPr>
        <w:t>Составы административных дел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bookmarkStart w:id="0" w:name="1424"/>
            <w:bookmarkEnd w:id="0"/>
            <w:r>
              <w:rPr>
                <w:sz w:val="24"/>
                <w:szCs w:val="24"/>
                <w:lang w:eastAsia="ru-RU"/>
              </w:rPr>
              <w:t>Согласно статье 76 закона Алтайского края от 10 июля 2002 года № 46-ЗС «Об административной ответственности за совершение правонарушений на территории Алтайского края» административные комиссии вправе рассматривать дела об административных правонарушениях по 12 составам, в том числе по:</w:t>
              <w:br/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1. Статья 27 Закона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арушения муниципальных правовых актов в области благоустройства территории муниципальных образований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2. Статья 36-1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Засорение мест общего пользования жилых домов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3. Статья 40-2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Уничтожение или повреждение деревьев и кустарников на землях сельскохозяйственного назначения, землях запаса, в зонах рек и озёр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4. Статья 40-3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Уничтожение или повреждение зелёных насаждений в составе зелёного фонда городских и сельских поселений, нарушение установленных требований по охране зелёных насаждений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5. Статья 46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арушение правил проезда в городском пассажирском транспорте общего пользования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6. Статья 49-4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еисполнение плательщиками курортного сбора обязанности по уплате курортного сбора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7. Статья 61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арушение установленного законом Алтайского края запрета нарушения тишины и покоя граждан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8. Статья 61-1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арушение установленного законом Алтайского края запрета курения табака, потребления никотиносодержащей продукции или использования кальянов в отдельных общественных местах и помещениях,расположенных на территории Алтайского края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9.Статья 61-3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арушение установленного законом Алтайского края ограничений в сфере розничной продажи несовершеннолетним некоторых товаров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10. Статья 67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арушение правил использования водных объектов общего пользования, расположенных на территориях муниципальных образований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11. Статья 68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Нарушение правил охраны жизни людей на воде и правил пользования водными объектами для плавания на маломерных плавательных средствах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12. Статья 68-2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Размещение нестационарных торговых объектов с нарушением схемы их размещения»;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13. Статья 70</w:t>
            </w:r>
            <w:r>
              <w:rPr>
                <w:rFonts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«Причинение собаками физического и (или) материального вреда»</w:t>
            </w:r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06ba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ba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6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2:00Z</dcterms:created>
  <dc:creator>user</dc:creator>
  <dc:description/>
  <dc:language>en-US</dc:language>
  <cp:lastModifiedBy>user</cp:lastModifiedBy>
  <dcterms:modified xsi:type="dcterms:W3CDTF">2022-01-11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