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ЕДЬМАЯ  ВНЕОЧЕРЕДНАЯ СЕССИЯ СЕДЬМОГО СОЗЫВ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24» декабря 2021г.  № 188</w:t>
      </w:r>
      <w:bookmarkStart w:id="0" w:name="_GoBack"/>
      <w:bookmarkEnd w:id="0"/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Caption1"/>
        <w:jc w:val="left"/>
        <w:rPr>
          <w:sz w:val="28"/>
        </w:rPr>
      </w:pPr>
      <w:r>
        <w:rPr>
          <w:sz w:val="28"/>
        </w:rPr>
      </w:r>
    </w:p>
    <w:p>
      <w:pPr>
        <w:pStyle w:val="Caption1"/>
        <w:jc w:val="left"/>
        <w:rPr>
          <w:sz w:val="28"/>
        </w:rPr>
      </w:pPr>
      <w:r>
        <w:rPr>
          <w:sz w:val="28"/>
        </w:rPr>
      </w:r>
    </w:p>
    <w:p>
      <w:pPr>
        <w:pStyle w:val="11"/>
        <w:shd w:val="clear" w:color="auto" w:fill="auto"/>
        <w:spacing w:lineRule="exact" w:line="307" w:before="0" w:after="300"/>
        <w:ind w:left="20"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  <w:r>
        <w:rPr/>
        <w:t xml:space="preserve"> в </w:t>
      </w:r>
      <w:r>
        <w:rPr>
          <w:sz w:val="24"/>
          <w:szCs w:val="24"/>
        </w:rPr>
        <w:t>Перечнь должностных лиц Администрации Усть-Приста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соответствии с Уставом муниципального образования  Усть-Пристанский район Алтайского края,  Усть-Пристанский районный Совет депутатов РЕШИЛ:</w:t>
      </w:r>
    </w:p>
    <w:p>
      <w:pPr>
        <w:pStyle w:val="11"/>
        <w:shd w:val="clear" w:color="auto" w:fill="aut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еречень должностных лиц Администрации Усть-Приста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ый решением Усть-Пристанского районного Совета депутатов от 24.03.2021 года № 88 изложить в новой редакции:</w:t>
      </w:r>
    </w:p>
    <w:p>
      <w:pPr>
        <w:pStyle w:val="211"/>
        <w:shd w:val="clear" w:color="auto" w:fill="auto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об административных правонарушениях, предусмотренных статьями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36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40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40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49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61,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61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61-3,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68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Алтайского края от 10 июля 2002 года № 46-ЗС «Об административной ответственности за совершение правонарушений на территории Алтайского края», уполномочены составлять должностные лица: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63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Администрации района;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8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ым имуществом Администрации района;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АПК Администрации района;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8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архитектуре, строительству и ЖКХ Администрации района;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8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физкультуре, спорту и делам молодежи Администрации района;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ГО ЧС  и МОБ работе Администрации района;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экономике Администрации район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ответственный секретарь комиссии по делам несовершеннолетних и защите их прав 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в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Белов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русенцев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Брусенцев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ятки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Вятки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ба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Елба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епиков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Клепиков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обейников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робейников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дар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раснодар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яр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раснояр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гусихи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ижнегусихи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озерни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Нижнеозерни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оиц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роиц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Усть – Приста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дминистрации Усть-Приста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канихинского сельсове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08"/>
          <w:tab w:val="left" w:pos="887" w:leader="none"/>
        </w:tabs>
        <w:spacing w:before="0" w:after="0"/>
        <w:ind w:left="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производитель Чеканихинского сельсовета</w:t>
      </w:r>
    </w:p>
    <w:p>
      <w:pPr>
        <w:pStyle w:val="11"/>
        <w:shd w:val="clear" w:color="auto" w:fill="aut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2.</w:t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jc w:val="left"/>
        <w:rPr>
          <w:sz w:val="28"/>
        </w:rPr>
      </w:pPr>
      <w:r>
        <w:rPr>
          <w:sz w:val="28"/>
        </w:rPr>
      </w:r>
    </w:p>
    <w:p>
      <w:pPr>
        <w:pStyle w:val="Caption1"/>
        <w:jc w:val="left"/>
        <w:rPr>
          <w:sz w:val="28"/>
        </w:rPr>
      </w:pPr>
      <w:r>
        <w:rPr>
          <w:sz w:val="28"/>
        </w:rPr>
        <w:t xml:space="preserve">Председатель Усть-Приста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В.А. Ермоленко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7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1471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31471b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3"/>
    <w:qFormat/>
    <w:rsid w:val="0031471b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1471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1471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1471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31471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_"/>
    <w:link w:val="11"/>
    <w:qFormat/>
    <w:rsid w:val="0031471b"/>
    <w:rPr>
      <w:sz w:val="28"/>
      <w:szCs w:val="28"/>
      <w:shd w:fill="FFFFFF" w:val="clear"/>
    </w:rPr>
  </w:style>
  <w:style w:type="character" w:styleId="InternetLink">
    <w:name w:val="Hyperlink"/>
    <w:rsid w:val="0031471b"/>
    <w:rPr>
      <w:color w:val="0000FF"/>
      <w:u w:val="single"/>
    </w:rPr>
  </w:style>
  <w:style w:type="character" w:styleId="21" w:customStyle="1">
    <w:name w:val="Основной текст (2)_"/>
    <w:basedOn w:val="DefaultParagraphFont"/>
    <w:link w:val="211"/>
    <w:qFormat/>
    <w:locked/>
    <w:rsid w:val="0031471b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31471b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31471b"/>
    <w:pPr>
      <w:jc w:val="center"/>
    </w:pPr>
    <w:rPr>
      <w:sz w:val="40"/>
    </w:rPr>
  </w:style>
  <w:style w:type="paragraph" w:styleId="11" w:customStyle="1">
    <w:name w:val="Основной текст1"/>
    <w:basedOn w:val="Normal"/>
    <w:link w:val="Style12"/>
    <w:qFormat/>
    <w:rsid w:val="0031471b"/>
    <w:pPr>
      <w:widowControl w:val="false"/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211" w:customStyle="1">
    <w:name w:val="Основной текст (2)1"/>
    <w:basedOn w:val="Normal"/>
    <w:link w:val="21"/>
    <w:qFormat/>
    <w:rsid w:val="0031471b"/>
    <w:pPr>
      <w:widowControl w:val="false"/>
      <w:shd w:val="clear" w:color="auto" w:fill="FFFFFF"/>
      <w:spacing w:lineRule="exact" w:line="322" w:before="0" w:after="780"/>
      <w:ind w:hanging="360"/>
      <w:jc w:val="right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2AB04A623F06AD025344B45DEA49A6354FEF0865A3421F74E6980E599E145D398E220664ADFDC97B062BC4DDA37D98FDB404EFDBAAFC030D63D4E3DD" TargetMode="External"/><Relationship Id="rId3" Type="http://schemas.openxmlformats.org/officeDocument/2006/relationships/hyperlink" Target="consultantplus://offline/ref=7AE2AB04A623F06AD025344B45DEA49A6354FEF0865A3421F74E6980E599E145D398E220664ADFDC97B565BC4DDA37D98FDB404EFDBAAFC030D63D4E3DD" TargetMode="External"/><Relationship Id="rId4" Type="http://schemas.openxmlformats.org/officeDocument/2006/relationships/hyperlink" Target="consultantplus://offline/ref=7AE2AB04A623F06AD025344B45DEA49A6354FEF0865A3421F74E6980E599E145D398E220664ADFDC97B768BE4DDA37D98FDB404EFDBAAFC030D63D4E3DD" TargetMode="External"/><Relationship Id="rId5" Type="http://schemas.openxmlformats.org/officeDocument/2006/relationships/hyperlink" Target="consultantplus://offline/ref=7AE2AB04A623F06AD025344B45DEA49A6354FEF0865A3421F74E6980E599E145D398E220664ADFDC97B860B84DDA37D98FDB404EFDBAAFC030D63D4E3DD" TargetMode="External"/><Relationship Id="rId6" Type="http://schemas.openxmlformats.org/officeDocument/2006/relationships/hyperlink" Target="consultantplus://offline/ref=7AE2AB04A623F06AD025344B45DEA49A6354FEF0865A3421F74E6980E599E145D398E220664ADFDC97B762BF4DDA37D98FDB404EFDBAAFC030D63D4E3DD" TargetMode="External"/><Relationship Id="rId7" Type="http://schemas.openxmlformats.org/officeDocument/2006/relationships/hyperlink" Target="consultantplus://offline/ref=7AE2AB04A623F06AD025344B45DEA49A6354FEF0865A3421F74E6980E599E145D398E220664ADFDC96B060BE4DDA37D98FDB404EFDBAAFC030D63D4E3DD" TargetMode="External"/><Relationship Id="rId8" Type="http://schemas.openxmlformats.org/officeDocument/2006/relationships/hyperlink" Target="consultantplus://offline/ref=7AE2AB04A623F06AD025344B45DEA49A6354FEF0865A3421F74E6980E599E145D398E220664ADDD7C3E024E84B8F6683DBD45F4CE3BA4A35D" TargetMode="External"/><Relationship Id="rId9" Type="http://schemas.openxmlformats.org/officeDocument/2006/relationships/hyperlink" Target="consultantplus://offline/ref=7AE2AB04A623F06AD025344B45DEA49A6354FEF0865A3421F74E6980E599E145D398E220664ADFDC97B367B84DDA37D98FDB404EFDBAAFC030D63D4E3DD" TargetMode="External"/><Relationship Id="rId10" Type="http://schemas.openxmlformats.org/officeDocument/2006/relationships/hyperlink" Target="consultantplus://offline/ref=7AE2AB04A623F06AD025344B45DEA49A6354FEF0865A3421F74E6980E599E145D398E220664ADFDC97B368BD4DDA37D98FDB404EFDBAAFC030D63D4E3DD" TargetMode="External"/><Relationship Id="rId11" Type="http://schemas.openxmlformats.org/officeDocument/2006/relationships/hyperlink" Target="consultantplus://offline/ref=7AE2AB04A623F06AD025344B45DEA49A6354FEF0865A3421F74E6980E599E145D398E220664ADFDC96B065B54DDA37D98FDB404EFDBAAFC030D63D4E3D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11</Words>
  <Characters>4057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39:00Z</dcterms:created>
  <dc:creator>user</dc:creator>
  <dc:description/>
  <dc:language>en-US</dc:language>
  <cp:lastModifiedBy>user</cp:lastModifiedBy>
  <dcterms:modified xsi:type="dcterms:W3CDTF">2022-01-11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