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актуализации схем теплоснабжения муниципального образования Усть-Пристанский район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4.04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в соответствии с Постановлением Правительства РФ  № 154 от 22.02.2012 года «О требованиях к схемам теплоснабжения, порядку их разработки и утверждение», 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б актуализации  схемы теплоснабжения муниципального образования Усть-Приста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3:00Z</dcterms:created>
  <dc:creator>svsa</dc:creator>
  <dc:description/>
  <dc:language>en-US</dc:language>
  <cp:lastModifiedBy>Безгинова</cp:lastModifiedBy>
  <dcterms:modified xsi:type="dcterms:W3CDTF">2021-04-15T07:53:00Z</dcterms:modified>
  <cp:revision>2</cp:revision>
  <dc:subject/>
  <dc:title/>
</cp:coreProperties>
</file>