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У В Е Д О М Л Е Н И Е</w:t>
      </w:r>
    </w:p>
    <w:p>
      <w:pPr>
        <w:pStyle w:val="NoSpacing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/>
          <w:sz w:val="28"/>
          <w:szCs w:val="28"/>
          <w:lang w:eastAsia="ru-RU"/>
        </w:rPr>
        <w:t>о проведении ежегодной актуализации Схем теплоснабжения по следующим селам: с.Вяткино, с.Елбанка, с.Коробейниково, с.Краснодарское, с.Нижняя Гусиха, с.Усть-Чарышская Пристань.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требованиями Федерального закона от 27.07.2010 № 190-ФЗ «О теплоснабжении», пунктом 15 и пунктом 37 порядка разработки и утверждения схем теплоснабжения, утвержденного постановление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авительства Российской Федерации от 22.02.2012 № 154 «О требованиях 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хемам теплоснабжения, порядку их разработки и утверждения», </w:t>
      </w:r>
      <w:r>
        <w:rPr>
          <w:rFonts w:eastAsia="Times New Roman" w:cs="Times New Roman"/>
          <w:sz w:val="28"/>
          <w:szCs w:val="28"/>
          <w:lang w:eastAsia="ru-RU"/>
        </w:rPr>
        <w:t>Администрация Усть-Пристанского  района уведомляет о начале  актуализации Схем теплоснабжения  по следующим селам: с.Вяткино, с.Елбанка, с.Коробейниково, с.Краснодарское, с.Нижняя Гусиха, с.Усть-Чарышская Пристан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хемы теплоснабжения размещены на официальном сайте Администрации района в разделе строительство  ЖКХ – схемы теплоснабжения (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https://ust-pristan.ru/?id_razd=324)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ктуализации подлежат следующие данные: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а) распределение тепловой нагрузки между источниками тепловой энергии в период, на который распределяются нагрузки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) строительство и реконструкция тепловых сетей, включая их реконструкцию в связи с исчерпанием установленного и продленного ресурсов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е) баланс топливно-энергетических ресурсов для обеспечения теплоснабжения, в том числе расходов аварийных запасов топлива;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ж) финансовые потребности при изменении схемы теплоснабжения и источники их покрытия.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 Наименование, место нахождения, номер контактного телефона и адрес электронной почты органа, уполномоченного на организацию актуализации Схем теплоснабжения теплоснабжения по следующим селам: с.Вяткино, с.Елбанка, с.Коробейниково, с.Краснодарское, с.Нижняя Гусиха, с.Усть-Чарышская Пристань на 2022 год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659580, Алтайский край, Усть-Пристанский район, ул. 1Мая, 12, телефон: 8 (38554) 2236, е-mail: </w:t>
      </w:r>
      <w:r>
        <w:rPr>
          <w:rFonts w:eastAsia="Times New Roman" w:cs="Times New Roman"/>
          <w:sz w:val="28"/>
          <w:szCs w:val="28"/>
          <w:u w:val="single"/>
          <w:lang w:val="en-US" w:eastAsia="ru-RU"/>
        </w:rPr>
        <w:t>arhotd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/>
          <w:sz w:val="28"/>
          <w:szCs w:val="28"/>
          <w:u w:val="single"/>
          <w:lang w:val="en-US" w:eastAsia="ru-RU"/>
        </w:rPr>
        <w:t>inbox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 Срок и порядок предоставления предложений от теплоснабжающих и теплосетевых организаций и иных лиц по актуализации схемы теплоснабжения: до 16-00 часов 01.03.2022года  в письменной форме в администрацию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5. Порядок и место опубликования результатов актуализации схем теплоснабжения: актуализированные схемы теплоснабжения разместить на официальном сайте  района в срок не позднее 01 июля 2022 года, опубликовать сведения о размещении актуализированной схемы теплоснабжения на официальном сайте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507522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fd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22894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2894"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2894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008c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9757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975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basedOn w:val="Normal"/>
    <w:qFormat/>
    <w:rsid w:val="0032289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2289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228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00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75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975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04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3EF9BA-7D87-4808-8155-F503F88E6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52</Words>
  <Characters>2581</Characters>
  <CharactersWithSpaces>30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41:00Z</dcterms:created>
  <dc:creator>Admin</dc:creator>
  <dc:description/>
  <dc:language>en-US</dc:language>
  <cp:lastModifiedBy>svsa</cp:lastModifiedBy>
  <cp:lastPrinted>2019-11-27T23:05:00Z</cp:lastPrinted>
  <dcterms:modified xsi:type="dcterms:W3CDTF">2022-01-17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