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емельных участков, предоставляемых  гражданам  для индивидуального жилищного строительства в соответствии со ст. 2.1 закона Алтайского края от 16 декабря 2002 г. №88-ЗС «О бесплатном предоставлении в собственность земельных участков»  на 2015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2160"/>
      </w:tblGrid>
      <w:tr>
        <w:trPr>
          <w:trHeight w:val="8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, 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</w:tr>
      <w:tr>
        <w:trPr>
          <w:trHeight w:val="43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Брусенцевский сель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русенцево, ул. Заречная,29</w:t>
            </w:r>
          </w:p>
          <w:p>
            <w:pPr>
              <w:pStyle w:val="Normal"/>
              <w:rPr/>
            </w:pPr>
            <w:r>
              <w:rPr/>
              <w:t>22:55:010201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русенцево, ул. Ленина,57</w:t>
            </w:r>
          </w:p>
          <w:p>
            <w:pPr>
              <w:pStyle w:val="Normal"/>
              <w:rPr/>
            </w:pPr>
            <w:r>
              <w:rPr/>
              <w:t>22:55:010201: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49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маново: ул. Пушкина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Беловский 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лово, ул. Школьная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36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Вяткинский сель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ткино: примерно в 50 метрах на юго-запад от ориентира жилого дома ул. Степная, д.24,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94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яткино: примерно в 130 метрах на юго-запад от ориентира жилого дома ул. Степная, д.24,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5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Елбанский сельсо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овый Мыс: примерно в 50 метрах на юг от ориентира - жилого дома  по ул. Степная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5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овый Мыс: примерно в 60 метрах на юг от ориентира - жилого дома  по ул. Полевая,20,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5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оробейниковский сельсо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обейниково, ул. Юбилейная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57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обейниково, ул. Центральная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61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дарский сельсо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дарское: примерно в 450  метрах на юго-запад  от ориентира -  здания сельсовета, расположенного по адресу: с. Краснодарское, ул. Новая,2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46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дарское: примерно в 550 метрах на юго-запад  от ориентира -  здания сельсовета, расположенного по адресу: с. Краснодарское, ул. Новая,2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расноярский сельсо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ярка. :примерно в 50 метрах на северо-запад  от ориентира, жилого дома по пер. Восточный д.8,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93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-Журавлиха. :примерно в 100 метрах на юго-восток   от ориентира, жилого дома по ул. Нагорная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Нижнегусихинский сельсо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Гусиха: примерно в 20 метрах на  восток от ориентира, жилого дома по ул. Новая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5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Гусиха: примерно в 40 метрах на  свосток от ориентира, жилого дома по ул. Новая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64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Нижнеозернинский сельсо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еозерное: примерно в 1000 метрах на юго-запад  от ориентира -  здания сельсовета, расположенного по адресу: с. Нижнеозерное, ул. Юбилейная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43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еозерное: примерно в 800 метрах на юго  от ориентира -  здания сельсовета, расположенного по адресу: с. Нижнеозерное, ул. Юбилейная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48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Троицкий сельсо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ое: примерно в 30 метрах на  восток от ориентира, жилого дома по ул. Комсомольская 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ое: примерно в 30 метрах на  восток от ориентира, жилого дома по ул. Гагарина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5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Усть-Пристанский сельсо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Чарышская Пристань: примерно в 900 метрах по направлению северо-запад от ориентира. - здание конторы, расположенное по адресу с. Усть-Чарышская Пристань,  ул. Ленина, д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8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Чарышская Пристань: примерно в 450 метрах по направлению насевер от ориентира. - здание конторы, расположенное по адресу с. Усть-Чарышская Пристань,  ул. Ленина, д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96" w:leader="none"/>
      </w:tabs>
      <w:ind w:firstLine="851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1"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0:00Z</dcterms:created>
  <dc:creator>ГАС "Выборы"</dc:creator>
  <dc:description/>
  <cp:keywords/>
  <dc:language>en-US</dc:language>
  <cp:lastModifiedBy>Nadezhda</cp:lastModifiedBy>
  <cp:lastPrinted>2014-12-08T13:30:00Z</cp:lastPrinted>
  <dcterms:modified xsi:type="dcterms:W3CDTF">2014-12-08T07:30:00Z</dcterms:modified>
  <cp:revision>3</cp:revision>
  <dc:subject/>
  <dc:title>             АДМИНИСТРАЦИЯ</dc:title>
</cp:coreProperties>
</file>