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ЕСТР </w:t>
      </w:r>
      <w:r>
        <w:rPr>
          <w:sz w:val="28"/>
          <w:szCs w:val="28"/>
        </w:rPr>
        <w:t xml:space="preserve">свободных земельных участков, находящихся в государственной или муниципальной собственности под застройку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Прист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55"/>
        <w:gridCol w:w="3287"/>
        <w:gridCol w:w="3221"/>
        <w:gridCol w:w="1882"/>
      </w:tblGrid>
      <w:tr>
        <w:trPr>
          <w:trHeight w:val="825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именование муниципального образования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зрешенного использовани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(примерный ориентир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ощадь земельного участка (кв.м.)</w:t>
            </w:r>
          </w:p>
        </w:tc>
      </w:tr>
      <w:tr>
        <w:trPr>
          <w:trHeight w:val="435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образование Усть-Пристанский  сельсов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. жилищное строительство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. Усть-Чарышская Пристань, от здания администраци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сть-Пристанского сельсовет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а , 23  на северо-запад 2300 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trHeight w:val="330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. жилищное строительство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. Усть-Чарышская Пристань, от здания администраци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сть-Пристанского сельсовет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а , 23  на северо-запад 2400 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trHeight w:val="495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 производственного назначени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. Усть-Чарышская Пристань, от здания администраци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сть-Пристанского сельсовет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а , 23  на северо-запад 2200 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>
          <w:trHeight w:val="495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 производственного назначени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. Усть-Чарышская Пристань, от здания администраци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сть-Пристанского сельсовет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а , 23  на север 2100 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096" w:leader="none"/>
      </w:tabs>
      <w:ind w:firstLine="851"/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41" w:hanging="0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41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before="0" w:after="160"/>
      <w:ind w:firstLine="720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7:30:00Z</dcterms:created>
  <dc:creator>ГАС "Выборы"</dc:creator>
  <dc:description/>
  <cp:keywords/>
  <dc:language>en-US</dc:language>
  <cp:lastModifiedBy>Nadezhda</cp:lastModifiedBy>
  <cp:lastPrinted>2014-12-08T13:30:00Z</cp:lastPrinted>
  <dcterms:modified xsi:type="dcterms:W3CDTF">2014-12-19T06:01:00Z</dcterms:modified>
  <cp:revision>6</cp:revision>
  <dc:subject/>
  <dc:title>             АДМИНИСТРАЦИЯ</dc:title>
</cp:coreProperties>
</file>