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2г                                                                       № 8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конкурса на право получения свидетельства об осуществлении перевозок на территории района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о исполнение  Положения  о  проведении открытого конкурса на право получения свидетельства об осуществлении   перевозок   по одному или нескольким  муниципальным маршрутам регулярных перевозок  на территории  Усть-Пристанского  района,  утвержденного постановлением Администрации района № 169  от  22.06.2017г  ( с изменениями) :</w:t>
      </w:r>
    </w:p>
    <w:p>
      <w:pPr>
        <w:pStyle w:val="Normal"/>
        <w:shd w:fill="FFFFFF" w:val="clear"/>
        <w:ind w:right="48" w:firstLine="708"/>
        <w:rPr>
          <w:sz w:val="28"/>
          <w:szCs w:val="28"/>
        </w:rPr>
      </w:pPr>
      <w:r>
        <w:rPr>
          <w:sz w:val="28"/>
          <w:szCs w:val="28"/>
        </w:rPr>
        <w:t xml:space="preserve">1. Провести  открытый  конкурс на право получения свидетельства об осуществлении   перевозок   по одному или нескольким  муниципальным маршрутам регулярных перевозок  на территории  Усть-Пристанского района  согласно конкурсной документации и в  сроки установленные извещением (Приложение №1,2 ) </w:t>
      </w:r>
    </w:p>
    <w:p>
      <w:pPr>
        <w:pStyle w:val="Heading"/>
        <w:ind w:right="240" w:hanging="0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Создать  конкурсную 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редседателя 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ткина Е.А. – и.о.заместителя главы Администрации района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иной Л.Ю. -    председателя комитета по экономик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ссу Е.Г.  -       председателя комитета по АП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Шелегина А.В. -        главного специалиста по охране труда, инженерн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еспечению, экологии и природным ресур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итета   по АПК 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урова А.Н. -    специалиста  1 категори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0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Усть-Пристанского 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.А.Шипулина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User</dc:creator>
  <dc:description/>
  <cp:keywords/>
  <dc:language>en-US</dc:language>
  <cp:lastModifiedBy>тюнькина</cp:lastModifiedBy>
  <cp:lastPrinted>2017-06-22T10:59:00Z</cp:lastPrinted>
  <dcterms:modified xsi:type="dcterms:W3CDTF">2022-03-25T04:16:00Z</dcterms:modified>
  <cp:revision>7</cp:revision>
  <dc:subject/>
  <dc:title/>
</cp:coreProperties>
</file>