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.1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№ 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, изменения и отмены муниципальных маршрутов регулярных перевозок автомобильным транспортом на территории Усть-Пристан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.12.199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езопасности дорожного движения"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, изменения и отмены муниципальных маршрутов регулярных перевозок муниципального образования Усть-Пристанский район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С. А. Кузнец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 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 от 07.1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Я, ИЗМЕНЕНИЯ И ОТМЕНЫ МУНИЦИПАЛЬНЫХ МАРШРУТОВ РЕГУЛЯРНЫХ ПЕРЕВОЗОК МО УСТЬ-ПРИСТ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, изменения, отмены муниципальных маршрутов регулярных перевозок в МО Усть-Пристнакий район (далее - порядок) разработан в соответствии с Федеральными законами от 10.12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езопасности дорожного движения",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в автомобильного транспорта и городского наземного электрического транспорта", от 13.07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довлетворения потребности населения в регулярных перевозках пассажиров, повышения качества их обслуживания и обеспечения безопасности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применя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изация реестра муниципальных маршрутов регулярных перевозок города - выбор наилучшего варианта схем маршрутов из множества возможных путем установления новых, изменения, отмены существующих маршрутов и (или) определение необходимого количества транспортных средств соответствующего вида, класса и вместимости для каждого муниципального маршрута регулярных перевозок (далее - маршр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маршрута - включение конкретного (отдельного) маршрута в реестр муниципальных маршрутов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маршрута - изменение пути следования транспортных средств между промежуточными остановочными пунктами или продление, а равно сокращение действующего маршрута от начального или конечного остановоч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на маршрута - исключение конкретного (отдельного) маршрута из реестра муниципальных маршрутов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орядок не регулирует вопросы временного прекращения, изменения движения на участках дорог и улиц, по которым проходят маршруты, при проведении мероприятий по строительству, реконструкции, ремонту автомобильных дорог, улиц, объектов инфраструктуры городского наземного электрического транспорта, искусственных сооружений, в результате стихийных бедствий природного, техногенного характера или дорожно-транспортных происшеств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тановление, изменение и отмена муниципальных маршру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становлении, изменении или отмене маршрутов принимается транспортной комиссией при Администрации района (далее - Комиссия), носит рекомендательный характер и утверждается постановлением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установления, изменения или отмены маршрутов является анализ данных пассажиропотоков, полученных при обследовании, введении в эксплуатацию новых жилых районов или их сносе, изменении дорожной и градостроительной ситуации, создании либо ликвидации крупных предприятий торговли, медицинских учреждений, спортивных объектов, иных социально значим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установлению, изменению или отмене маршрутов могут вноситься юридическими лицами, индивидуальными предпринимателями, имеющими намерение осуществлять регулярные перевозки или осуществляющими регулярные перевозки, а также Администрацией Усть-Пристанского района (далее - инициато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, обеспечивающих безопасность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устанавливает требования по количеству, виду, классу, экологическим характеристикам к устанавливаемому, изменяемому муниципальному маршруту регулярных перевозок, исходя из пассажиропотока, пропускной способности объектов транспортной инфраструктуры.</w:t>
      </w:r>
    </w:p>
    <w:p>
      <w:pPr>
        <w:pStyle w:val="ConsPlusNormal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10. Для принятия решения об установлении новых маршрутов, предлагаемых инициаторами, либо изменении существующих маршрутов последние представляют в Комиссию соответствующее заявление об установлении нового либо изменении существующего маршрута в МО Усть-Пристнакий район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с технико-экономическим обоснованием целесообразности установления либо изменения маршрута регулярных перевозок с указанием вида регулярных перевозок, максимального количества и вида транспортных средств, сведений о категории, классе, экологической характеристике транспортных средств, планируемых для работы на данном маршру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и протяженности маршрута с указанием начальных, промежуточных и конечных остановоч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улиц и автомобильных дорог, по которым предполагается движение транспортных средств между остановочными пунктами по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го расписания движения транспортных средств по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установлении новых маршрутов либо в изменении существующих маршрутов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едостоверных сведений в заявлении об установлении или изменении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инициатором одного или нескольких документов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маршрут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транса России от 15.01.2014 N 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технического состояния улиц, автомобильных дорог местного значения, по которым проходит маршрут, и размещенных на них искусственных дорожных сооружений максимально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е о включении в состав маршрута остановочных пунктов, пропускная способность которых при условии определения е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ревыш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отмены маршру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требности населения в перевозках по да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тупление в течение 6 месяцев в Комиссию заявок от юридических лиц, индивидуальных предпринимателей, имеющих намерение осуществлять регулярные перевозки или осуществляющих регулярные перевозки, на право заключения муниципального контракта на выполнение работ, связанных с осуществлением регулярных перевозок по регулируемым тариф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ление маршрута удостоверяется паспортом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об установлении, изменении и отмене маршрутов принимается Комиссий. Заседание Комиссии проводится в течение 15 рабочих дней с даты поступления заявления и приложенн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оженных к нему документов Комиссия в течение одного дня составляет протокол с соответствующим ре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аршрут считается установленным, измененным либо отмененным со дня включения, изменения или исключения сведений о маршруте в реестре муниципальных маршрутов регулярных перевозок, размещаемых на официальном сайте Администрации Усть-Прист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, изменении, отмене маршрута также размещается в виде специальных объявлений в транспортных средствах и остановочных пунктах за десять дней до начала осуществления движения по устанавливаемому, изменяемому маршруту, отмены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о движения по вновь устанавливаемому маршруту может быть осуществлено перевозчиком при наличии муниципального контракта на выполнение работ, связанных с осуществлением регулярных перевозок по регулируемым тариф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уведомляет о принятии решения об отмене маршрута юридическое лицо, индивидуального предпринимателя осуществляющих регулярные перевозки по соответствующему маршруту, не позднее 180 дней до даты прекращения действия маршру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4DAEE9A42DBA5AEBE6A1FF9AC1A3E63EA0DC96961C2457748927DBCe9U9H" TargetMode="External"/><Relationship Id="rId3" Type="http://schemas.openxmlformats.org/officeDocument/2006/relationships/hyperlink" Target="consultantplus://offline/ref=9D94DAEE9A42DBA5AEBE6A1FF9AC1A3E63EA0DC86263C2457748927DBCe9U9H" TargetMode="External"/><Relationship Id="rId4" Type="http://schemas.openxmlformats.org/officeDocument/2006/relationships/hyperlink" Target="consultantplus://offline/ref=9D94DAEE9A42DBA5AEBE6A1FF9AC1A3E60E20FC6656EC2457748927DBCe9U9H" TargetMode="External"/><Relationship Id="rId5" Type="http://schemas.openxmlformats.org/officeDocument/2006/relationships/hyperlink" Target="consultantplus://offline/ref=9D94DAEE9A42DBA5AEBE6A1FF9AC1A3E63EA0DC96961C2457748927DBCe9U9H" TargetMode="External"/><Relationship Id="rId6" Type="http://schemas.openxmlformats.org/officeDocument/2006/relationships/hyperlink" Target="consultantplus://offline/ref=9D94DAEE9A42DBA5AEBE6A1FF9AC1A3E63EA0DC86263C2457748927DBCe9U9H" TargetMode="External"/><Relationship Id="rId7" Type="http://schemas.openxmlformats.org/officeDocument/2006/relationships/hyperlink" Target="consultantplus://offline/ref=9D94DAEE9A42DBA5AEBE6A1FF9AC1A3E63EA0DC86763C2457748927DBCe9U9H" TargetMode="External"/><Relationship Id="rId8" Type="http://schemas.openxmlformats.org/officeDocument/2006/relationships/hyperlink" Target="consultantplus://offline/ref=9D94DAEE9A42DBA5AEBE6A1FF9AC1A3E60E20FC6656EC2457748927DBCe9U9H" TargetMode="External"/><Relationship Id="rId9" Type="http://schemas.openxmlformats.org/officeDocument/2006/relationships/hyperlink" Target="consultantplus://offline/ref=9D94DAEE9A42DBA5AEBE6A1FF9AC1A3E60E305C86366C2457748927DBC9995F87695A5AE334E7156e4U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9:00Z</dcterms:created>
  <dc:creator>я</dc:creator>
  <dc:description/>
  <dc:language>en-US</dc:language>
  <cp:lastModifiedBy>1</cp:lastModifiedBy>
  <cp:lastPrinted>2016-12-06T08:13:00Z</cp:lastPrinted>
  <dcterms:modified xsi:type="dcterms:W3CDTF">2016-12-08T06:59:00Z</dcterms:modified>
  <cp:revision>2</cp:revision>
  <dc:subject/>
  <dc:title/>
</cp:coreProperties>
</file>