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ЛТАЙСКИЙ КРАЙ</w:t>
      </w:r>
    </w:p>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8787" w:type="dxa"/>
        <w:jc w:val="left"/>
        <w:tblInd w:w="2" w:type="dxa"/>
        <w:tblLayout w:type="fixed"/>
        <w:tblCellMar>
          <w:top w:w="0" w:type="dxa"/>
          <w:left w:w="0" w:type="dxa"/>
          <w:bottom w:w="0" w:type="dxa"/>
          <w:right w:w="0" w:type="dxa"/>
        </w:tblCellMar>
      </w:tblPr>
      <w:tblGrid>
        <w:gridCol w:w="1625"/>
        <w:gridCol w:w="7162"/>
      </w:tblGrid>
      <w:tr>
        <w:trPr/>
        <w:tc>
          <w:tcPr>
            <w:tcW w:w="1625" w:type="dxa"/>
            <w:tcBorders/>
          </w:tcPr>
          <w:p>
            <w:pPr>
              <w:pStyle w:val="Normal"/>
              <w:rPr>
                <w:sz w:val="28"/>
                <w:szCs w:val="28"/>
              </w:rPr>
            </w:pPr>
            <w:r>
              <w:rPr>
                <w:sz w:val="28"/>
                <w:szCs w:val="28"/>
              </w:rPr>
              <w:t>26.12.2017г</w:t>
            </w:r>
          </w:p>
          <w:p>
            <w:pPr>
              <w:pStyle w:val="Normal"/>
              <w:jc w:val="center"/>
              <w:rPr>
                <w:sz w:val="28"/>
                <w:szCs w:val="28"/>
                <w:vertAlign w:val="superscript"/>
              </w:rPr>
            </w:pPr>
            <w:r>
              <w:rPr>
                <w:sz w:val="28"/>
                <w:szCs w:val="28"/>
                <w:vertAlign w:val="superscript"/>
              </w:rPr>
              <w:t>(дата)</w:t>
            </w:r>
          </w:p>
        </w:tc>
        <w:tc>
          <w:tcPr>
            <w:tcW w:w="7162" w:type="dxa"/>
            <w:tcBorders/>
          </w:tcPr>
          <w:p>
            <w:pPr>
              <w:pStyle w:val="Normal"/>
              <w:rPr>
                <w:sz w:val="28"/>
                <w:szCs w:val="28"/>
              </w:rPr>
            </w:pPr>
            <w:r>
              <w:rPr>
                <w:sz w:val="28"/>
                <w:szCs w:val="28"/>
              </w:rPr>
              <w:t xml:space="preserve">              </w:t>
            </w:r>
            <w:r>
              <w:rPr>
                <w:sz w:val="28"/>
                <w:szCs w:val="28"/>
              </w:rPr>
              <w:t>С.Усть-Чарышская Пристань      № 348</w:t>
            </w:r>
          </w:p>
        </w:tc>
      </w:tr>
    </w:tbl>
    <w:p>
      <w:pPr>
        <w:pStyle w:val="Normal"/>
        <w:rPr>
          <w:sz w:val="28"/>
          <w:szCs w:val="28"/>
        </w:rPr>
      </w:pPr>
      <w:r>
        <w:rPr>
          <w:sz w:val="28"/>
          <w:szCs w:val="28"/>
        </w:rPr>
      </w:r>
    </w:p>
    <w:p>
      <w:pPr>
        <w:pStyle w:val="Normal"/>
        <w:rPr/>
      </w:pPr>
      <w:r>
        <w:rPr/>
        <w:t>Об утверждении Порядка  деятельности</w:t>
      </w:r>
    </w:p>
    <w:p>
      <w:pPr>
        <w:pStyle w:val="Normal"/>
        <w:rPr/>
      </w:pPr>
      <w:r>
        <w:rPr/>
        <w:t xml:space="preserve"> </w:t>
      </w:r>
      <w:r>
        <w:rPr/>
        <w:t>специализированной службы по вопросам</w:t>
      </w:r>
    </w:p>
    <w:p>
      <w:pPr>
        <w:pStyle w:val="Normal"/>
        <w:rPr/>
      </w:pPr>
      <w:r>
        <w:rPr/>
        <w:t xml:space="preserve"> </w:t>
      </w:r>
      <w:r>
        <w:rPr/>
        <w:t xml:space="preserve">похоронного дела на территории МО </w:t>
      </w:r>
    </w:p>
    <w:p>
      <w:pPr>
        <w:pStyle w:val="Normal"/>
        <w:rPr/>
      </w:pPr>
      <w:r>
        <w:rPr/>
        <w:t>Усть-Пристанский  район</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ab/>
      </w:r>
      <w:r>
        <w:rPr/>
        <w:t>В соответствии с требованиями статей 9, 25, 29 Федерального закона от 12.01.1996 № 8-ФЗ "О погребении и похоронном деле", Указа Президента Российской Федерации от 29.06.1996 № 1001 "О гарантиях прав граждан на предоставление услуг по погребению умерших" и закона   Алтайского края 09.09.2002г. № 58-ЗС «О погребении и похоронном деле в Алтайском крае»,</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360"/>
        <w:rPr>
          <w:sz w:val="28"/>
          <w:szCs w:val="28"/>
        </w:rPr>
      </w:pPr>
      <w:r>
        <w:rPr>
          <w:sz w:val="28"/>
          <w:szCs w:val="28"/>
        </w:rPr>
        <w:t>1.Утвердить  Порядок деятельности специализированной службы по вопросам похоронного дела на территории  Усть-Пристанского  района (приложение №1)</w:t>
      </w:r>
    </w:p>
    <w:p>
      <w:pPr>
        <w:pStyle w:val="Normal"/>
        <w:rPr>
          <w:sz w:val="28"/>
          <w:szCs w:val="28"/>
        </w:rPr>
      </w:pPr>
      <w:r>
        <w:rPr>
          <w:sz w:val="28"/>
          <w:szCs w:val="28"/>
        </w:rPr>
        <w:t xml:space="preserve">     </w:t>
      </w:r>
      <w:r>
        <w:rPr>
          <w:sz w:val="28"/>
          <w:szCs w:val="28"/>
        </w:rPr>
        <w:t>2. Утвердить  конкурсную документацию по выбору специализированной службы по вопросам похоронного дела на территории муниципального образования «Усть-Пристанский район» ( приложение № 2)</w:t>
      </w:r>
    </w:p>
    <w:p>
      <w:pPr>
        <w:pStyle w:val="Normal"/>
        <w:rPr>
          <w:sz w:val="28"/>
          <w:szCs w:val="28"/>
        </w:rPr>
      </w:pPr>
      <w:r>
        <w:rPr>
          <w:sz w:val="28"/>
          <w:szCs w:val="28"/>
        </w:rPr>
      </w:r>
    </w:p>
    <w:p>
      <w:pPr>
        <w:pStyle w:val="Normal"/>
        <w:ind w:left="360" w:hanging="0"/>
        <w:jc w:val="both"/>
        <w:rPr>
          <w:sz w:val="28"/>
          <w:szCs w:val="28"/>
        </w:rPr>
      </w:pPr>
      <w:r>
        <w:rPr>
          <w:sz w:val="28"/>
          <w:szCs w:val="28"/>
        </w:rPr>
        <w:t xml:space="preserve">3.Обнародовать на официальном интернет-сайте Администрации Усть-Пристан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ust</w:t>
        </w:r>
        <w:r>
          <w:rPr>
            <w:rStyle w:val="InternetLink"/>
            <w:sz w:val="28"/>
            <w:szCs w:val="28"/>
          </w:rPr>
          <w:t>-</w:t>
        </w:r>
        <w:r>
          <w:rPr>
            <w:rStyle w:val="InternetLink"/>
            <w:sz w:val="28"/>
            <w:szCs w:val="28"/>
            <w:lang w:val="en-US"/>
          </w:rPr>
          <w:t>pristan</w:t>
        </w:r>
        <w:r>
          <w:rPr>
            <w:rStyle w:val="InternetLink"/>
            <w:sz w:val="28"/>
            <w:szCs w:val="28"/>
          </w:rPr>
          <w:t>.</w:t>
        </w:r>
        <w:r>
          <w:rPr>
            <w:rStyle w:val="InternetLink"/>
            <w:sz w:val="28"/>
            <w:szCs w:val="28"/>
            <w:lang w:val="en-US"/>
          </w:rPr>
          <w:t>ru</w:t>
        </w:r>
        <w:r>
          <w:rPr>
            <w:rStyle w:val="InternetLink"/>
            <w:sz w:val="28"/>
            <w:szCs w:val="28"/>
          </w:rPr>
          <w:t>/</w:t>
        </w:r>
      </w:hyperlink>
    </w:p>
    <w:p>
      <w:pPr>
        <w:pStyle w:val="Style16"/>
        <w:jc w:val="both"/>
        <w:rPr>
          <w:sz w:val="28"/>
          <w:szCs w:val="28"/>
        </w:rPr>
      </w:pPr>
      <w:r>
        <w:rPr>
          <w:sz w:val="28"/>
          <w:szCs w:val="28"/>
        </w:rPr>
      </w:r>
    </w:p>
    <w:p>
      <w:pPr>
        <w:pStyle w:val="Normal"/>
        <w:ind w:left="360" w:hanging="0"/>
        <w:jc w:val="both"/>
        <w:rPr>
          <w:sz w:val="28"/>
          <w:szCs w:val="28"/>
        </w:rPr>
      </w:pPr>
      <w:r>
        <w:rPr>
          <w:sz w:val="28"/>
          <w:szCs w:val="28"/>
        </w:rPr>
        <w:t>3.Контроль за исполнением данного постановления оставляю за</w:t>
      </w:r>
    </w:p>
    <w:p>
      <w:pPr>
        <w:pStyle w:val="Normal"/>
        <w:jc w:val="both"/>
        <w:rPr>
          <w:sz w:val="28"/>
          <w:szCs w:val="28"/>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И.о. главы Администрации района                               В.Г.Бусыгин</w:t>
      </w:r>
    </w:p>
    <w:p>
      <w:pPr>
        <w:pStyle w:val="Normal"/>
        <w:rPr>
          <w:sz w:val="28"/>
          <w:szCs w:val="28"/>
        </w:rPr>
      </w:pPr>
      <w:r>
        <w:rPr>
          <w:sz w:val="28"/>
          <w:szCs w:val="28"/>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 СПЕЦИАЛИЗИРОВАННОЙ СЛУЖБЫ ПО ВОПРОСАМ</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ХОРОННОГО ДЕЛА НА ТЕРРИТОРИИ  УСТЬ-ПРИСТАНСКОГО  РАЙОНА</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Style15"/>
        <w:jc w:val="both"/>
        <w:rPr/>
      </w:pPr>
      <w:r>
        <w:rPr>
          <w:rFonts w:cs="Times New Roman" w:ascii="Times New Roman" w:hAnsi="Times New Roman"/>
          <w:sz w:val="24"/>
          <w:szCs w:val="24"/>
          <w:lang w:eastAsia="ru-RU"/>
        </w:rPr>
        <w:t>1.1. Порядок деятельности специализированной службы по вопросам похоронного дела на территории МО Усть-Пристанский район  разработан в соответствии с требованиями статей 9, 25, 29 Федерального закона от 12.01.1996 № 8-ФЗ "О погребении и похоронном деле", Указа Президента Российской Федерации от 29.06.1996 № 1001 "О гарантиях прав граждан на предоставление услуг по погребению умерши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пециализированная служба оказывает следующие услуги, которые в соответствии с действующим законодательством входят в гарантированный перечень услуг по погреб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ие документов,  необходимых для организации погреб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оставление и доставка гроба и других предметов, необходимых для погреб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 тела (останков) умершего на кладбищ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гребение.</w:t>
      </w:r>
    </w:p>
    <w:p>
      <w:pPr>
        <w:pStyle w:val="Style15"/>
        <w:jc w:val="both"/>
        <w:rPr/>
      </w:pPr>
      <w:r>
        <w:rPr>
          <w:rFonts w:cs="Times New Roman" w:ascii="Times New Roman" w:hAnsi="Times New Roman"/>
          <w:sz w:val="24"/>
          <w:szCs w:val="24"/>
          <w:lang w:eastAsia="ru-RU"/>
        </w:rPr>
        <w:t>1.3. Стоимость услуг по гарантированному перечню услуг по погребению, по согласованию с соответствующими отделениями Пенсионного фонда Российской Федерации и Фонда социального развития Российской Федерации, определяется на очередной финансовый год постановлением администрации Усть-Пристанского района  Алтайского  края в соответствии с пунктом 3 статьи 9 Федерального закона РФ от 12.01.1996 № 8-ФЗ "О погребении и похоронном деле".</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рядок деятельности специализированной служб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        2.1. Специализированная служба обязана:</w:t>
      </w:r>
    </w:p>
    <w:p>
      <w:pPr>
        <w:pStyle w:val="Style15"/>
        <w:jc w:val="both"/>
        <w:rPr/>
      </w:pPr>
      <w:r>
        <w:rPr>
          <w:rFonts w:cs="Times New Roman" w:ascii="Times New Roman" w:hAnsi="Times New Roman"/>
          <w:sz w:val="24"/>
          <w:szCs w:val="24"/>
          <w:lang w:eastAsia="ru-RU"/>
        </w:rPr>
        <w:t>- обеспечивать доступное ритуальное обслуживание жителей Усть-Пристанского  района, предоставлять полный комплекс услуг по погреб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случае некачественного выполнения услуг специализированная служба обязана за свой счет устранить недостат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пециализированной службе, в доступном для граждан месте, должна быть представлена следующая информац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 фирменном наименовании (наименовании) орган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 месте ее нахождения (адрес, контактные телефо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 государственной регистрации и наименовании зарегистрировавшего орга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 гарантированном перечне услуг по погребению, а также перечне дополнительных услуг, предоставляемых за отдельную плат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 режиме работы служб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 должностных лицах, отвечающих за качество и сроки предоставления услуг, их служебных телефонах и телефонах организаций, осуществляющих контроль за деятельностью специализированной служб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в соответствии с действующим законодательством.</w:t>
      </w:r>
    </w:p>
    <w:p>
      <w:pPr>
        <w:pStyle w:val="Style15"/>
        <w:jc w:val="both"/>
        <w:rPr/>
      </w:pPr>
      <w:r>
        <w:rPr>
          <w:rFonts w:cs="Times New Roman" w:ascii="Times New Roman" w:hAnsi="Times New Roman"/>
          <w:sz w:val="24"/>
          <w:szCs w:val="24"/>
          <w:lang w:eastAsia="ru-RU"/>
        </w:rPr>
        <w:t>2.4. Руководитель специализированной службы в соответствии с действующим законодательством несет ответственность за своевременность и достоверность представляемой ежемесячной отчетности в соответствующие органы по использованию бюджетных средств  ( Администрации  Усть-Пристанского  рай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5. Контроль за деятельностью специализированной службы осуществляется отделом архитектуры, строительства  и ЖКХ Администрации района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качеству предоставляемых ритуальных услу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 Качество ритуальных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едоставление услуг по гарантированному перечню услуг по погребению лиц, имеющих супруга, близких родственников, иных родственников, законного представителя умершего или иных лиц, взявших на себя обязанность осуществить погребение умершего, должно осуществляться с учетом следующих требований к качеств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формление документов, необходимых для организации погреб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щения в специализированную службу сотрудник специализированной службы осуществля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каза на организацию и проведение похорон (с уточнением адреса, по которому находится тело умершего, даты и времени похорон, роста и веса покойного, кладбища, на котором будет производиться захоронение, маршрута следования траурной процесс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счета-заказа на услуги автокатафалка, рытье могилы ручным или механизированным способом, другие услуги и предметы похоронного ритуал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едоставление и доставка гроба и других предметов, необходимых для погреб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ая служба предоставляет транспорт (автокатафалк) и рабочих специализированной службы в составе двух человек для доставки гроба и других похоронных принадлежностей, необходимых для погребения, на дом или к зданию морга. Рабочие осуществляют снятие гроба, венков со стеллажей, выносят их из помещения магазина с погрузкой в автокатафалк. По прибытии рабочие специализированной службы осуществляют снятие гроба и венков с автокатафалка, доставку по адресу (подъем принадлежностей производится не выше первого этаж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3. Перевозка тела (останков) умершего на кладбищ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зированная служба предоставляет транспорт (автокатафалк) и рабочих для перевозки гроба с телом умершего и сопровождающих лиц из дома (морга либо церкви) к месту захоронения. Рабочие специализированной службы осуществляют вынос гроба с телом умершего из помещения (не выше первого этажа) с установкой в автокатафалк. По прибытии на кладбище производят снятие гроба с телом умершего с автокатафалка с установкой на постамент, переносят гроб с телом умершего до места захорон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огреб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ебение - комплексная услуга, которая включает в себя: рытье могилы, забивку крышки гроба, засыпку могилы и сооружение надмогильного холм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тье могил механизированным или ручным способом производится силами специализированной службы на свободных участках открытых для захоронения кладбищ в соответствии с разметкой участк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едоставление услуг по гарантированному перечню услуг по погребению лиц, не имеющих места жительства, не имеющих супруга, близких родственников, иных родственников либо законного представителя умершего или иного лица, взявшего на себя обязанность осуществить погребение умершего, должно осуществляться с учетом следующих требований к качеств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формление документов, необходимых для организации погреб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специализированной службы выписывает счета-заказы на выполнение работ (изготовление гроба, рытье могилы) и услуг (облачение, перевозка тела умершего на кладбище, погреб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блачение тел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едоставление гроб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еревозка тела (останков) умершего на кладбищ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зированная служба осуществляет перевозку гроба с телом (останками) умершего из морга к месту захоронения автотранспортом (автокатафалком).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греб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ебение - комплексная услуга, которая включает в себя: рытье могилы, забивку крышки гроба, засыпку могилы, сооружение надмогильного холмика и установку намогильного регистрационного знака (таблич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pri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3:00Z</dcterms:created>
  <dc:creator>Сорокина</dc:creator>
  <dc:description/>
  <dc:language>en-US</dc:language>
  <cp:lastModifiedBy>Admuprist</cp:lastModifiedBy>
  <cp:lastPrinted>2017-12-26T13:44:00Z</cp:lastPrinted>
  <dcterms:modified xsi:type="dcterms:W3CDTF">2018-01-31T07:33:00Z</dcterms:modified>
  <cp:revision>2</cp:revision>
  <dc:subject/>
  <dc:title/>
</cp:coreProperties>
</file>