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АДМИНИСТРАЦИЯ УСТЬ-ПРИСТА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1.01.2023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Усть-Чарышская Приста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стоим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 по погребению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о ст. 9 Федерального закона от 12.01.1996 № 8-ФЗ «О погребении и похоронном деле», ст.ст.48,53 Устава муниципального образования Усть-Пристанский район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 1 февраля 2023 года минимальный размер стоимости услуг, предоставляемых согласно гарантированному перечню услуг по погребению в сумме 8962 руб. 50 ко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тоимость включаются следующие виды услуг по погребени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, необходимых для погребения -  бесплатн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 доставка гроба и других предметов, необходимых для погребения – 2000 рублей 00 копеек;</w:t>
      </w:r>
    </w:p>
    <w:p>
      <w:pPr>
        <w:pStyle w:val="Normal"/>
        <w:jc w:val="both"/>
        <w:rPr/>
      </w:pPr>
      <w:r>
        <w:rPr>
          <w:sz w:val="27"/>
          <w:szCs w:val="27"/>
        </w:rPr>
        <w:t>- предоставление автокатафалка для перевозки тела (останков) умершего на кладбище -16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гребение (копка, захоронение) - 5362 рублей 50 копеек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района от 26.01.2022 г. № 53 «Об установлении стоимости услуг по погребению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постановление вступает в силу с 1 февраля 2023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  района                                                                                    С.А.Шипули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5:00Z</dcterms:created>
  <dc:creator>Владелец</dc:creator>
  <dc:description/>
  <cp:keywords/>
  <dc:language>en-US</dc:language>
  <cp:lastModifiedBy>User</cp:lastModifiedBy>
  <cp:lastPrinted>2023-01-31T11:13:00Z</cp:lastPrinted>
  <dcterms:modified xsi:type="dcterms:W3CDTF">2025-02-03T04:56:00Z</dcterms:modified>
  <cp:revision>8</cp:revision>
  <dc:subject/>
  <dc:title>АДМИНИСТРАЦИЯ УСТЬ-ПРИСТАНСКОГО РАЙОНА</dc:title>
</cp:coreProperties>
</file>