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РАСНОЯР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 – ПРИСТАНСКОГО  РАЙОНА  АЛТАЙСКОГО 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0.2018                             с. Красноярка                                        № 41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Комплексной схемы организации дорожного движения муниципального образования Красноярского сельсовет 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600"/>
      <w:bookmarkStart w:id="1" w:name="sub_600"/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600"/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статьями 6, 12 Федерального закона от 10.12.1995 № 196-ФЗ «О безопасности дорожного движения», поручением Президента Российской Федерации от 20.05.2015 № Пр-287, приказом Министерства транспорта РФ от 17.03.2015 № 43 «Об утверждении Правил подготовки проектов и схем организации дорожного движения», Устава муниципального образования Красноярский сельсовет Усть-Пристанского района  Алтайского края, 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Комплексную схему организации дорожного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расноярский сельсовет 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асноярского  сельсовета от 24.02.2012г. № 5  «Об утверждении перечня автомобильных дорог местного знач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 постановление на</w:t>
      </w:r>
      <w:r>
        <w:rPr>
          <w:sz w:val="28"/>
          <w:szCs w:val="28"/>
        </w:rPr>
        <w:t xml:space="preserve"> сайт администрации Усть-Пристанского района в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в разделе «Муниципальные  образования» подразделе «Красноярский сельсо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Н.С.Каши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62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2"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9.2018г.  №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АЯ СХЕМА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РОЖНОГО ДВИЖЕНИЯ В ГРАНИЦАХ НАСЕЛЕННЫХ  ПУНКТОВ  КРАСНОЯРКА И УСТЬ-ЖУРАВЛИХА  МУНИЦИПАЛЬНОГО ОБРАЗОВАНИЯ КРАСНОЯРСКИЙ  СЕЛЬСОВЕТ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Алейски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 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Е.И.Шаульский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я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Н.С.Каш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схема организации дорожного движения  в границах населенных пунктов Красноярка и Усть-Журавлиха муниципального образования Красноярский сельсовет  (далее - КСОДД) разработана на основан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10.12.1995 № 196-ФЗ «О безопасности дорожного движения», Федерального закона от 08.11.2008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соответствии с Приказом Министерства транспорта РФ от 17.03.2015 № 43 «Об утверждении Правил подготовки проектов и схем организации дорожного движения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КСОДД является дорожное движение на улично-дорожной сети в границах населенных пунктов Красноярка и Усть-Журавлиха КСОДД призвана минимизировать затраты времени на движение транспортных средств по улично-дорожной сети при условии обеспечения максимально возможной безопасности участников движения и экологической безопасности окружающей среды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ложившейся ситуации по организации дорожного движ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, находящиеся в границах населенных пунктов Красноярка и Усть-Журавлиха ,в соответствии с их наименованиями имеют следующие знач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0101"/>
      <w:bookmarkStart w:id="4" w:name="sub_50101"/>
      <w:bookmarkEnd w:id="4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5" w:name="sub_50101"/>
      <w:bookmarkStart w:id="6" w:name="sub_50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автомобильная дорога межмуниципального знач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7" w:name="sub_50102"/>
      <w:bookmarkEnd w:id="7"/>
      <w:r>
        <w:rPr>
          <w:rFonts w:cs="Times New Roman" w:ascii="Times New Roman" w:hAnsi="Times New Roman"/>
          <w:sz w:val="28"/>
          <w:szCs w:val="28"/>
        </w:rPr>
        <w:t>2) автомобильные дороги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, находящиеся в границах населенных пунктов Красноярка и Усть-Журавлиха , являются автомобильными дорогами общего пользования</w:t>
      </w:r>
      <w:bookmarkStart w:id="8" w:name="sub_503"/>
      <w:r>
        <w:rPr>
          <w:rFonts w:cs="Times New Roman" w:ascii="Times New Roman" w:hAnsi="Times New Roman"/>
          <w:sz w:val="28"/>
          <w:szCs w:val="28"/>
        </w:rPr>
        <w:t>, которые относятся к автомобильным дорогам, предназначенным для движения транспортных средств неограниченного круга лиц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, находящиеся в границах населенных пунктов Красноярка и Усть-Журавлиха и являющиеся собственностью муниципального образования , имеют протяженность к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являются следующими объектами дорожно-транспортной инфраструктуры населенных пунктов Красноярка и Усть-Журавлиха 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19"/>
        <w:gridCol w:w="2550"/>
        <w:gridCol w:w="28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 ул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яжённость, к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Журавлих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ч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песчанно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изанск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 (обща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к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лет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дн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+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песчанно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н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ки (общая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шнее автобусное сообщение представлено:   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ежмуниципальными маршрутами:</w:t>
      </w:r>
    </w:p>
    <w:p>
      <w:pPr>
        <w:pStyle w:val="Standard"/>
        <w:numPr>
          <w:ilvl w:val="0"/>
          <w:numId w:val="3"/>
        </w:numPr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ь-Журавлиха – Усть-Пристань;</w:t>
      </w:r>
    </w:p>
    <w:p>
      <w:pPr>
        <w:pStyle w:val="Standard"/>
        <w:numPr>
          <w:ilvl w:val="0"/>
          <w:numId w:val="3"/>
        </w:numPr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ярка –Усть-Пристань</w:t>
      </w:r>
    </w:p>
    <w:p>
      <w:pPr>
        <w:pStyle w:val="Standard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рожно-транспортных происшествий (далее – ДТП), зарегистрированных на территории оперативного обслуживания ОГИБДД МО МВД России «Алейский» в период времени  январь–декабрь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месяцев 2018 года зарегистрированных  дорожно-транспортных происшествий нет, за 12 месяцев прошлого года –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СОДД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КСОД является разработка методов организации движения, обеспечение повышения экономической эффективности перевозок, при условии обеспечения безопасного движения, снижение вредных воздействий на окружающую среду и исходя из реально возможных капитальных в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КСОД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транспортных потоков по улично-дорожной сети населенных пунктов Красноярка и Усть-Журавли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 мест концентрации дорожно-транспортных проис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жидаемого эффекта от внедрения КСО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иальные предложения и решения организа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нализ сложившейся обстановки показывает, что внедряемые мероприятия в области организации дорожного движения, как правило, локальны, плохо взаимосвязаны и не составляют в целом единую систему. Из сферы проектирования выпадают мероприятия по организации дорожного движения, затрагивающие всю улично-дорожную сеть. Применяемые на практике методы и технические средства организации дорожного движения недостаточно гибко реагируют на изменения состояния дорожного движения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граничение скоростного режима движения транспортных средств является действенным средством предупреждения дорожно-транспортных происшествий и снижение тяжести их последствий. </w:t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Локальные ограничения скорости устанавливаются исходя из условий движения на конкретных участках дорог. Локальные ограничения скорости вводятся только при помощи дорожных знаков. Локальные ограничения скорости на территории </w:t>
      </w:r>
      <w:r>
        <w:rPr>
          <w:sz w:val="28"/>
          <w:szCs w:val="28"/>
        </w:rPr>
        <w:t xml:space="preserve">населенных пунктов Красноярка и Усть-Журавлиха </w:t>
      </w:r>
      <w:r>
        <w:rPr>
          <w:kern w:val="0"/>
          <w:sz w:val="28"/>
          <w:szCs w:val="28"/>
          <w:lang w:eastAsia="ru-RU"/>
        </w:rPr>
        <w:t xml:space="preserve"> предусмотрены на всех улицах, а также на автомобильной дороге межмуницип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движения - важнейшая характеристика транспортного потока, которая принимается во внимание при выборе методов организации движения. Интенсивность движения определяется количеством транспортных средств, проходящих через какой-либо участок дороги в единицу времени (обычно, в течение часа). Водители оценивают интенсивность движения, руководствуясь субъективными впечатлениями. Представление об интенсивности движения складывается из следующих факторов: насколько заполнена транспортными средствами проезжая часть, с какой скоростью движется транспортный поток, с какими интервалами следуют друг за другом автомобили. С ростом интенсивности увеличивается плотность движения (количество транспортных средств на единицу длины дороги, например, на один километр), и возрастает сложность маневрирования, особенно при обг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вижении по улично-дорожной сети населенных пунктов Красноярка и Усть-Журавлиха  наиболее безопасной является скорость, равная или близкая к средней скорости транспортного потока. Если же скорость автомобиля отличается от средней скорости потока, то вероятность быть вовлеченным в ДТП для такого автомобиля возрастает примерно пропорционально отклонения от средней скоростью по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и должны выбирать скорость и с учетом интенсивности пешеходного движения. Если по обочине дороги  пешеходы идут сплошным потоком, то также возрастает возможность их выхода на проезжую ча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 должен с повышенным вниманием проезжать мимо любого скопления людей на обочине дороги, мимо остановочных пунктов маршрутных транспортных средств и помнить, чт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ешают пешеходам в определенных случаях переходить дорогу вне пешеходных переходов и двигаться по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оезжей части, ее ровность и качество покрытия существенным образом влияют на выбор скорости. При прочих равных условиях в дождь, при снегопаде и особенно гололедице скорость следует снижать, поскольку путь торможения автомобиля возрастает в нескольк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еленных пунктах Красноярка и Усть-Журавлиха, как в населенном пункте, разрешается движение транспортных средств со скоростью не более 40 км/ч, т.к. перед населенным пунктом установле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к 5.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чало населенного пункта» (с белым фо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скорость должна быть такой, чтобы водитель мог остановить транспортное средство в пределах просматриваемого участка с учетом метеорологических условий (дождь, снег, туман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корости и, если это необходимо, полная остановка транспортного средства являются наиболее эффективными мерами по предупреждению ДТП и снижению тяжести возможных последствий при столкновениях, наездах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т целый ряд предписаний по снижению скорости и остановке транспортного средства в конкретных условиях. Эти требования необходимы, прежде всего, в целях обеспечения безопасности дорожного движения. Принимать меры к снижению скорости вплоть до полной остановки транспортного средства водитель должен и в случае возникновения 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дорожного движения передвигающихся на велосипедах и мопедах в населенных пунктов Красноярка и Усть-Журавлиха  увеличивается с кажд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правила движения на велосипеде различаются. Требования в отношении велосипедистов можно условно разделить на следующие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для лиц, в возрасте старше 14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для лиц, в возрасте младше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осипедистам в возрасте до 14 лет (особенно малолетние, не достигшие возраста 7 лет) разрешено движение только по тротуарам, пешеходным и велопешеходным дорожкам, а также в пределах пешеходных зон. При этом лица, в возрасте младше 7 лет, должны осуществлять движение на стороне для движения пешеходов. Однако придание указанным лицам официального статуса участника дорожного движения, влекущее за собой, как минимум, изучение осн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sz w:val="28"/>
          <w:szCs w:val="28"/>
        </w:rPr>
        <w:t>, своих прав и обязанностей, должно позитивно сказаться на воспитании подрастающего поколения, формировании чувства ответственности, навыков вождения, которые позволят в будущем обеспечить соблюдение безопасности дорожного движения при управлении механическими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ы в возрасте старше 14 лет должны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движение по велосипедной, велопешеходной дорожкам или полосе для велосипед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движение по правому краю проезжей ча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ая ширина велосипеда, прицепа к нему либо перевозимого груза превышает 1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елосипедистов осуществляется в колон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движение по обочин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движение по тротуару или пешеходной дорожк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велосипедная и велопешеходная дорожки, полоса для велосипедистов, либо отсутствует возможность двигаться по ним, а также по правому краю проезжей части или обоч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осипедист сопровождает велосипедиста в возрасте до 7 лет либо перевозит ребенка в возрасте до 7 лет на дополнительном сиденье, в велоколяске или в прицепе, предназначенном для эксплуатации с велосипед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Красноярка и Усть-Журавлиха остро стоит проблема дисциплины на дорогах. Необходимо умело развивать в каждом участнике дорожного движения понимание опасности. Также важно поддержать хорошо зарекомендовавшие себя формы работы по профилактике детского дорожно-транспортного травматизм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, реализация которых может дать положительный результат в деле законопослушного воспитания участников дорожного движ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лубокого осознания каждым человеком объективно существующей опасности в дорожном движении, целенаправленное разрушение часто встречающихся иллюзий безопасности и вседозволенности, мешающих формированию правильного поведения людей на улицах и дорога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нательное понимание каждым участником дорожного движения причин возникновения дорожно-транспортных происшествий и, прежде всего, коренящихся в самом человек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ижения твердой уверенности в том, что при рациональном, грамотном поведении, при соблюдении ПДД можно избежать или свести к минимуму вероятность возникновения дорожно-транспортных происшеств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осознания участников дорожного движения при проведении пропагандистских кампаний, мероприятий, целенаправленных на закрепление положительных стереотипов их поведения в сфере дорожного дви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населенных пунктов Красноярка и Усть-Журавлиха и характер дорожно-транспортно сети, отсутствие дорог с интенсивным движением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Красноярка и Усть-Журавлиха  проектирование организации дорожного движения состоит из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и дорожно-транспортного травматизма, разработки новых подходов в популяр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 дорожного дви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ения вопросов усиления взаимодействия между ведомствами в управлении безопасностью дорожного движения, определение первоочередных мер, которые направлены на улучшение ситуации на дорогах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уполномоченных органов, которые способны незамедлительно реагировать на сложившуюся ситуацию на автомобильных дорог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 приоритетным задачам социального и экономического развития  в среднесрочной и долгосрочной перспективе относятся задачи по сохранению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оказания медицинской помощи пострадавшим и т.д. Вследствие этого планируется снижение социально-экономического и демографического ущерба в результате дорожно-транспортных происшествий и их послед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рганизации дорожного движения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7"/>
        <w:gridCol w:w="3117"/>
        <w:gridCol w:w="24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Обеспечение безопасности пешеходов в дорожном движен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состояния дорожного покры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 сельсовета, ДРСУ «Южно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8 г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идимости пешеходов для водителей (использование светоотражающих элементов при пошиве одежды, особенно детско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блюдением правил дорожного движения водителями и пешехо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Алейский»(по согласованию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8г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Совершенствование деятельности по повышению дорожно-транспортной культуры на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информационно-пропагандистских кампаний по повышению безопасности пешеходов с учетом психофизиологических особенностей различных возрастных групп пешеходов (детей, молодежи, взрослых и пожилых пешеходов), включая организацию телепередач, выпуск печатной продукции по обучению и пропаганде безопасного поведения населения на дорог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ёжной политике  Администрации Усть-Пристанск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еспечению безопасности дорожного движения Администрации Усть-Приста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8г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Обеспечение экологической безопас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оезда по части улиц  большегрузного транспор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Усть-Пристанского района; МО МВД России «Алейский»(по согласованию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новных мероприятий (вариантов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рганизации дорожного движения следует ориентировать на устранение мест концентрации ДТП,  определение оптимальных пределов скоростей с учетом особенностей улично-дорожной сет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эффективности проектного решения используется оце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рганизации дорожного движения (далее - ОДД) на расчетный срок реализации предлагаемых в рамках КСОДД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без реализации предлагаемых в рамках КСОДД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проектного реш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епень соответствия наблюдаемого состояния процесса дорожного движения такому его качественному состоянию, при котором условия дорожного движения и поведение его участников находятся в пределах допустимых норм и не способствуют возникновению дорожно-транспортных происше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эколог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ействующ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ействующих нор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bookmarkStart w:id="9" w:name="sub_1003"/>
      <w:bookmarkEnd w:id="9"/>
      <w:r>
        <w:rPr>
          <w:rFonts w:cs="Times New Roman" w:ascii="Times New Roman" w:hAnsi="Times New Roman"/>
          <w:sz w:val="28"/>
          <w:szCs w:val="28"/>
        </w:rPr>
        <w:t>Воспитание дисциплины пешеходов и других участников движения, поддержание экологической безопасности населенного пункта, учтенных при разработке КСОДД, позволит повысить эффективность организации дорожного движения, прежде всего за счет реализа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й по организации дорожного движ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ы организации дорожного движения населенных пунктов Красноярка и Усть-Журавлиха (Приложение 1)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локации дорожных знаков на территории муниципального образования  Красноярский сельсовет( приложение № 7)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03"/>
      <w:bookmarkStart w:id="11" w:name="sub_1003"/>
      <w:bookmarkEnd w:id="11"/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Комплексной схеме организации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рожного движения в границах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еленных пунктов Красноярка и Усть-Журавлиха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ярский сельсовет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локация дорожных знаков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сельсовет</w:t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локацией дорожных знаков на территории муниципального образования Красноярский сельсовет предусмотрены следующие технические средства для организации дорожного движения: дорожные знаки  на муниципальных дорогах общего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щение технических средств для организации дорожного движен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расноярский сельсов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изведено в соответствии с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10.12.1995 №196-ФЗ «О безопасности дорожного движения», ГОСТ Р52290-2004 «Технические  средства организации дорожного движения. Знаки дорожные. Общие технические требования», ГОСТ Р 52605-2006 «Технические средства организации дорожного движения. Искусственные неровности. Общие технические требования. Правила применения», постановлением Совета Министров - Правительства РФ от 23.10.1993 № 1090 «О правилах дорожного движ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оменклатура дорожных знаков на улично-дорожной сети в границах населенных пунктов Красноярка и Усть-Журавлиха муниципального образования </w:t>
      </w:r>
    </w:p>
    <w:p>
      <w:pPr>
        <w:pStyle w:val="Style14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>Красноярский  сельсовет</w:t>
      </w:r>
    </w:p>
    <w:p>
      <w:pPr>
        <w:pStyle w:val="Style14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667"/>
        <w:gridCol w:w="238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знака по ГОС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рожного зна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Уступите дорог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Главная дорог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Ограничение максимальной скоро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Движение грузовых автомобилей запрещен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Направление главной дорог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5770.95231" TargetMode="External"/><Relationship Id="rId4" Type="http://schemas.openxmlformats.org/officeDocument/2006/relationships/hyperlink" Target="garantf1://1205770.95231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770.1000" TargetMode="External"/><Relationship Id="rId7" Type="http://schemas.openxmlformats.org/officeDocument/2006/relationships/hyperlink" Target="garantf1://1205770.0" TargetMode="External"/><Relationship Id="rId8" Type="http://schemas.openxmlformats.org/officeDocument/2006/relationships/hyperlink" Target="garantf1://1000564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5:00Z</dcterms:created>
  <dc:creator>User</dc:creator>
  <dc:description/>
  <cp:keywords/>
  <dc:language>en-US</dc:language>
  <cp:lastModifiedBy>User</cp:lastModifiedBy>
  <cp:lastPrinted>2018-10-29T08:29:00Z</cp:lastPrinted>
  <dcterms:modified xsi:type="dcterms:W3CDTF">2018-10-29T01:33:00Z</dcterms:modified>
  <cp:revision>9</cp:revision>
  <dc:subject/>
  <dc:title/>
</cp:coreProperties>
</file>