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я районной комиссии по обеспечению безопасности дорож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марта  2019 г.                                                                       с. Усть-Чарышская прист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 Шипулина С.А.- председатель комиссии</w:t>
      </w:r>
    </w:p>
    <w:p>
      <w:pPr>
        <w:pStyle w:val="Normal"/>
        <w:jc w:val="both"/>
        <w:rPr/>
      </w:pPr>
      <w:r>
        <w:rPr/>
        <w:t xml:space="preserve">Бусыгин </w:t>
      </w:r>
      <w:r>
        <w:rPr>
          <w:highlight w:val="yellow"/>
        </w:rPr>
        <w:t>В.Г</w:t>
      </w:r>
      <w:r>
        <w:rPr/>
        <w:t>.- зам. председател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Мишуров А.Н.- секретарь комиссии</w:t>
      </w:r>
    </w:p>
    <w:p>
      <w:pPr>
        <w:pStyle w:val="Normal"/>
        <w:jc w:val="both"/>
        <w:rPr/>
      </w:pPr>
      <w:r>
        <w:rPr/>
        <w:t>Самсонов А .А.- начальник  Гостехнадзора .</w:t>
      </w:r>
    </w:p>
    <w:p>
      <w:pPr>
        <w:pStyle w:val="Normal"/>
        <w:jc w:val="both"/>
        <w:rPr/>
      </w:pPr>
      <w:r>
        <w:rPr/>
        <w:t>Стучков Е.В – корреспондент районной газеты «Авангард»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аульский Е.И. –начальник ОГИБДД МО МВД России «Алей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евич А.В. - главный врач КГБУЗ «Усть-Пристанская ЦРБ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ные: Зам. прокурора района Калинин И.А. </w:t>
      </w:r>
      <w:r>
        <w:rPr/>
        <w:t>Начальник ГО и ЧС района Курачев П.Н. руководитель ГИМС Поздняк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ассматриваем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стоянии аварийности на автотранспорте за 2018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Докладчик:</w:t>
      </w:r>
      <w:r>
        <w:rPr/>
        <w:t xml:space="preserve"> Начальник ОГИБДД МО МВД России «Алейский»  Е.И. Шауль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безопасной эксплуатации тракторов, самоходных машин, и прицепов к ним в 2018 год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Докладчик:</w:t>
      </w:r>
      <w:r>
        <w:rPr/>
        <w:t xml:space="preserve"> Начальник гостехнадзора  А.А. Самсо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держании ледовых переправ: Усть-Пристань – Чеканиха,  Вяткино – Клепик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Докладчик:</w:t>
      </w:r>
      <w:r>
        <w:rPr/>
        <w:t xml:space="preserve"> Руководитель ГИМС Поздняков А.В. Начальник ГО и ЧС района Курачев П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о первому вопросу слушали</w:t>
      </w:r>
      <w:r>
        <w:rPr/>
        <w:t>: Ст инспектора ОГИБДД МО МВД России «Алейский»  Диннер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миссия решила</w:t>
      </w:r>
      <w:r>
        <w:rPr/>
        <w:t>: Доклад ( прилагается)Шаульского Е.И..принять к сведению.</w:t>
      </w:r>
    </w:p>
    <w:p>
      <w:pPr>
        <w:pStyle w:val="Normal"/>
        <w:ind w:left="360" w:hanging="0"/>
        <w:jc w:val="both"/>
        <w:rPr/>
      </w:pPr>
      <w:r>
        <w:rPr/>
        <w:t>Рекомендовать: 1. Усилить работу по выявлению лиц управляющим автотранспортным средством в нетрезвом состоянии и лишенными водительских удостоверений.</w:t>
      </w:r>
    </w:p>
    <w:p>
      <w:pPr>
        <w:pStyle w:val="Normal"/>
        <w:ind w:left="360" w:hanging="0"/>
        <w:jc w:val="both"/>
        <w:rPr/>
      </w:pPr>
      <w:r>
        <w:rPr/>
        <w:t>2. Совместно с ГИМС, ГИБДД и главами администраций сел усилить контроль за ледовыми переправами.</w:t>
      </w:r>
    </w:p>
    <w:p>
      <w:pPr>
        <w:pStyle w:val="Normal"/>
        <w:ind w:left="360" w:hanging="0"/>
        <w:jc w:val="both"/>
        <w:rPr/>
      </w:pPr>
      <w:r>
        <w:rPr/>
        <w:t>3. ОГИБДД обеспечить контроль за выполнением водителями требований правил дорожного движения, нарушение которых приводит к наиболее тяжким последствиям в дорожно – транспортных происшествиях (скоростной режим, правила обгона и маневрирования, проезда пешеходных переходов). Особое внимание уделить очагам аварий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По второму вопросу слушали:</w:t>
      </w:r>
      <w:r>
        <w:rPr/>
        <w:t xml:space="preserve">  Начальника гостехнадзара А.А. Самсонов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иссия решила</w:t>
      </w:r>
      <w:r>
        <w:rPr/>
        <w:t>: Доклад Самсонова А.А. принять к сведению.</w:t>
      </w:r>
    </w:p>
    <w:p>
      <w:pPr>
        <w:pStyle w:val="Normal"/>
        <w:ind w:left="360" w:hanging="0"/>
        <w:jc w:val="both"/>
        <w:rPr/>
      </w:pPr>
      <w:r>
        <w:rPr>
          <w:b/>
        </w:rPr>
        <w:t>Рекомендовать</w:t>
      </w:r>
      <w:r>
        <w:rPr/>
        <w:t xml:space="preserve">: 1. Усилить контроль за прохождением тех.осмотра тракторным парком и его эксплуатацией. Необходимо проведение совместных рейдов с ОГИБДД по выявлению лиц лишенных водительских удостоверений.  Рекомендовать  гостехнадзору, А.П.К. района совместно с главами сельсоветов, выявление  не зарегистрированного тракторного парка  и не прошедшего тех. осмотра в гостехнадзоре. </w:t>
      </w:r>
    </w:p>
    <w:p>
      <w:pPr>
        <w:pStyle w:val="Normal"/>
        <w:ind w:left="360" w:hanging="0"/>
        <w:jc w:val="both"/>
        <w:rPr/>
      </w:pPr>
      <w:r>
        <w:rPr/>
        <w:t>Главному врачу райбольницы Пашкевич А.В. предоставить  информацию с какими  КФХ заключены договора на прохождение мед. осмотра( перед выпуском на ли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о третьему вопросу слушали:</w:t>
      </w:r>
      <w:r>
        <w:rPr/>
        <w:t xml:space="preserve">  Руководителя ГИМС А.В. Позднякова</w:t>
      </w:r>
      <w:r>
        <w:rPr>
          <w:b/>
        </w:rPr>
        <w:t xml:space="preserve"> Комиссия решила: </w:t>
      </w:r>
      <w:r>
        <w:rPr/>
        <w:t>Доклад  А.В.</w:t>
      </w:r>
      <w:r>
        <w:rPr>
          <w:b/>
        </w:rPr>
        <w:t xml:space="preserve"> </w:t>
      </w:r>
      <w:r>
        <w:rPr/>
        <w:t>Позднякова принять к сведению.</w:t>
      </w:r>
    </w:p>
    <w:p>
      <w:pPr>
        <w:pStyle w:val="Normal"/>
        <w:ind w:left="360" w:hanging="0"/>
        <w:jc w:val="both"/>
        <w:rPr/>
      </w:pPr>
      <w:r>
        <w:rPr>
          <w:b/>
        </w:rPr>
        <w:t>Рекомендовать:</w:t>
      </w:r>
      <w:r>
        <w:rPr/>
        <w:t xml:space="preserve"> Усилить контроль за ледовыми переправами совместно с сотрудниками ОГИБДД. </w:t>
      </w:r>
    </w:p>
    <w:p>
      <w:pPr>
        <w:pStyle w:val="Normal"/>
        <w:ind w:left="360" w:hanging="0"/>
        <w:jc w:val="both"/>
        <w:rPr/>
      </w:pPr>
      <w:r>
        <w:rPr/>
        <w:t>Приобрести гостовские знаки на  ледовую переправу Вяткино</w:t>
      </w:r>
      <w:r>
        <w:rPr>
          <w:b/>
        </w:rPr>
        <w:t>-</w:t>
      </w:r>
      <w:r>
        <w:rPr/>
        <w:t>Клепик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миссии по обеспечению безопасности </w:t>
      </w:r>
    </w:p>
    <w:p>
      <w:pPr>
        <w:pStyle w:val="Normal"/>
        <w:ind w:left="360" w:hanging="0"/>
        <w:jc w:val="both"/>
        <w:rPr/>
      </w:pPr>
      <w:r>
        <w:rPr/>
        <w:t xml:space="preserve">дорожного движения при администрации </w:t>
      </w:r>
    </w:p>
    <w:p>
      <w:pPr>
        <w:pStyle w:val="Normal"/>
        <w:ind w:left="360" w:hanging="0"/>
        <w:jc w:val="both"/>
        <w:rPr/>
      </w:pPr>
      <w:r>
        <w:rPr/>
        <w:t>Усть-Пристанского района-</w:t>
      </w:r>
    </w:p>
    <w:p>
      <w:pPr>
        <w:pStyle w:val="Normal"/>
        <w:ind w:left="360" w:hanging="0"/>
        <w:jc w:val="both"/>
        <w:rPr/>
      </w:pPr>
      <w:r>
        <w:rPr/>
        <w:t xml:space="preserve">Глава района                                                                                                С.А.Шипулина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миссии: А.Н. Мишуров</w:t>
      </w:r>
    </w:p>
    <w:p>
      <w:pPr>
        <w:pStyle w:val="Normal"/>
        <w:ind w:left="360" w:hanging="0"/>
        <w:jc w:val="both"/>
        <w:rPr/>
      </w:pPr>
      <w:r>
        <w:rPr/>
        <w:t xml:space="preserve">Тел. 8 385 54 22 2 3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1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0:00Z</dcterms:created>
  <dc:creator>Мишуров</dc:creator>
  <dc:description/>
  <dc:language>en-US</dc:language>
  <cp:lastModifiedBy>Мишуров</cp:lastModifiedBy>
  <cp:lastPrinted>2018-04-05T07:10:00Z</cp:lastPrinted>
  <dcterms:modified xsi:type="dcterms:W3CDTF">2019-04-15T02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