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я районной комиссии по обеспечению безопасности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июля  2019 г.                                                                       с. Усть-Чарышская приста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Председатель комиссии Шипулина С.А.</w:t>
      </w:r>
    </w:p>
    <w:p>
      <w:pPr>
        <w:pStyle w:val="Normal"/>
        <w:jc w:val="both"/>
        <w:rPr/>
      </w:pPr>
      <w:r>
        <w:rPr>
          <w:b/>
        </w:rPr>
        <w:t xml:space="preserve">Бусыгин В.Г. </w:t>
      </w:r>
      <w:r>
        <w:rPr/>
        <w:t>– зам.председателя районной комиссии по обеспечению безопасности дорожного движения в Усть-Пристанском районе – зам. главы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>Мишуров А.Н</w:t>
      </w:r>
      <w:r>
        <w:rPr/>
        <w:t>.- секретарь комиссии</w:t>
      </w:r>
    </w:p>
    <w:p>
      <w:pPr>
        <w:pStyle w:val="Normal"/>
        <w:jc w:val="both"/>
        <w:rPr/>
      </w:pPr>
      <w:r>
        <w:rPr>
          <w:b/>
        </w:rPr>
        <w:t>Федотов</w:t>
      </w:r>
      <w:r>
        <w:rPr/>
        <w:t xml:space="preserve">.- начальник филиала Южное ДСУ </w:t>
      </w:r>
    </w:p>
    <w:p>
      <w:pPr>
        <w:pStyle w:val="Normal"/>
        <w:jc w:val="both"/>
        <w:rPr/>
      </w:pPr>
      <w:r>
        <w:rPr>
          <w:b/>
        </w:rPr>
        <w:t>Самсонов А.А</w:t>
      </w:r>
      <w:r>
        <w:rPr/>
        <w:t>.- начальник  Гостехнадзора ( по согласованию)</w:t>
      </w:r>
    </w:p>
    <w:p>
      <w:pPr>
        <w:pStyle w:val="Normal"/>
        <w:jc w:val="both"/>
        <w:rPr/>
      </w:pPr>
      <w:r>
        <w:rPr>
          <w:b/>
        </w:rPr>
        <w:t>Пашкевич А.В</w:t>
      </w:r>
      <w:r>
        <w:rPr/>
        <w:t>.-  (отпуск) присутствовала зам.главного врача КГБУЗ «Усть-Пристанская ЦРБ»  Бугорникова Г.В.</w:t>
      </w:r>
    </w:p>
    <w:p>
      <w:pPr>
        <w:pStyle w:val="Normal"/>
        <w:jc w:val="both"/>
        <w:rPr/>
      </w:pPr>
      <w:r>
        <w:rPr>
          <w:b/>
        </w:rPr>
        <w:t>Стучков Е.В</w:t>
      </w:r>
      <w:r>
        <w:rPr/>
        <w:t>. – корреспондент районной газеты «Авангард» (по согласованию)</w:t>
      </w:r>
    </w:p>
    <w:p>
      <w:pPr>
        <w:pStyle w:val="Normal"/>
        <w:jc w:val="both"/>
        <w:rPr/>
      </w:pPr>
      <w:r>
        <w:rPr>
          <w:b/>
        </w:rPr>
        <w:t>Диннер В.В.</w:t>
      </w:r>
      <w:r>
        <w:rPr/>
        <w:t xml:space="preserve">   – Ст. ИДПС ОГИБДД (дислокация Усть-Пристанский район) МО МВД России «Алей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 </w:t>
      </w:r>
      <w:r>
        <w:rPr/>
        <w:t>Прокурор района Шушаков М.А.,</w:t>
      </w:r>
      <w:r>
        <w:rPr>
          <w:b/>
        </w:rPr>
        <w:t xml:space="preserve"> </w:t>
      </w:r>
      <w:r>
        <w:rPr/>
        <w:t>Главы</w:t>
      </w:r>
      <w:r>
        <w:rPr>
          <w:b/>
        </w:rPr>
        <w:t xml:space="preserve"> </w:t>
      </w:r>
      <w:r>
        <w:rPr/>
        <w:t xml:space="preserve">сельсоветов, руководители автотранспортных хозяйст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 организации предрейсового медицинского осмотра водителей на предприятиях.</w:t>
      </w:r>
    </w:p>
    <w:p>
      <w:pPr>
        <w:pStyle w:val="Normal"/>
        <w:ind w:left="720" w:hanging="0"/>
        <w:jc w:val="both"/>
        <w:rPr/>
      </w:pPr>
      <w:r>
        <w:rPr>
          <w:b/>
        </w:rPr>
        <w:t>Докладчик:</w:t>
      </w:r>
      <w:r>
        <w:rPr/>
        <w:t xml:space="preserve">  Зам.главного врача КГБУЗ «Усть-Пристанская ЦРБ»  Бугорникова Г.В.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/>
        <w:t>Об организации</w:t>
      </w:r>
      <w:r>
        <w:rPr>
          <w:b/>
        </w:rPr>
        <w:t xml:space="preserve">  </w:t>
      </w:r>
      <w:r>
        <w:rPr/>
        <w:t>профилактических мероприятий по пресечению  деятельности нелегальных перевозчиков пассажиров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окладчик: Зам главы Бусыгин В.Г.</w:t>
      </w:r>
    </w:p>
    <w:p>
      <w:pPr>
        <w:pStyle w:val="Normal"/>
        <w:ind w:left="1560" w:hanging="0"/>
        <w:jc w:val="both"/>
        <w:rPr/>
      </w:pPr>
      <w:r>
        <w:rPr/>
        <w:t xml:space="preserve">3. О   мерах по предупреждению детского и подросткового травматизма в районе в период летнего отдыха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Докладчик:</w:t>
      </w:r>
      <w:r>
        <w:rPr/>
        <w:t xml:space="preserve">   Председатель комитета по образованию Гроссу Е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первому вопросу слушали: </w:t>
      </w:r>
      <w:r>
        <w:rPr/>
        <w:t>зам.главного врача КГБУЗ «Усть-Пристанская ЦРБ»  Бугорникова Г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миссия решила</w:t>
      </w:r>
      <w:r>
        <w:rPr/>
        <w:t>: Доклад (прилагается) зам.главного врача КГБУЗ «Усть-Пристанская ЦРБ»  Бугорникова Г.В.принять к сведен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угорникова сказала, что проблем с прохождением </w:t>
      </w:r>
      <w:r>
        <w:rPr/>
        <w:t>предрейсового медицинского осмотра водителей на предприятиях, организациях нет, имеются специалисты прошедшие обучение и лицензии, а также имеется вся необходимая аппарату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аксисты осуществляющие перевозки проходят медицинский осмотр всего двое, это Сорокин А.Е. и Сорокин К.А. </w:t>
      </w:r>
    </w:p>
    <w:p>
      <w:pPr>
        <w:pStyle w:val="NormalWeb"/>
        <w:spacing w:lineRule="atLeast" w:line="312"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  <w:t>В целом,</w:t>
      </w:r>
      <w:r>
        <w:rPr>
          <w:rStyle w:val="Appleconvertedspace"/>
          <w:sz w:val="21"/>
          <w:szCs w:val="21"/>
        </w:rPr>
        <w:t> </w:t>
      </w:r>
      <w:r>
        <w:rPr>
          <w:rStyle w:val="Strong"/>
          <w:sz w:val="21"/>
          <w:szCs w:val="21"/>
        </w:rPr>
        <w:t>организация предрейсовых медосмотров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— задача очень сложная и трудоемкая, предполагающая большую ответственность. И наиболее разумное решение для руководителей автотранспортного предприятия — поручить проведение подобных мероприятий независимой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лицензированной медицинской организации, тем самым переложив на нее часть ответственности и рисков.</w:t>
      </w:r>
    </w:p>
    <w:p>
      <w:pPr>
        <w:pStyle w:val="NormalWeb"/>
        <w:spacing w:lineRule="atLeast" w:line="312" w:beforeAutospacing="0" w:before="0" w:afterAutospacing="0" w:after="0"/>
        <w:jc w:val="both"/>
        <w:rPr>
          <w:sz w:val="21"/>
          <w:szCs w:val="21"/>
        </w:rPr>
      </w:pPr>
      <w:r>
        <w:rPr>
          <w:rStyle w:val="Strong"/>
          <w:sz w:val="21"/>
          <w:szCs w:val="21"/>
        </w:rPr>
        <w:t>Утвержден новый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rStyle w:val="Strong"/>
          <w:sz w:val="21"/>
          <w:szCs w:val="21"/>
        </w:rPr>
        <w:t>порядок медицинских осмотров.</w:t>
      </w:r>
      <w:r>
        <w:rPr>
          <w:sz w:val="21"/>
          <w:szCs w:val="21"/>
        </w:rPr>
        <w:t xml:space="preserve"> С 1 мая 2015 года вступил в силу приказ Минздрава России от 15.12.2014 г. № 835н, которым утвержден порядок проведения предсменных, предрейсовых и послесменных, послерейсовых медицинских осмотров.</w:t>
        <w:br/>
        <w:t>В частности установлено, что по результатам прохождения предрейсового медосмотра на путевых листах ставится штамп «</w:t>
      </w:r>
      <w:r>
        <w:rPr>
          <w:rStyle w:val="Emphasis"/>
          <w:sz w:val="21"/>
          <w:szCs w:val="21"/>
        </w:rPr>
        <w:t>Прошел предрейсовый медицинский осмотр, к исполнению трудовых обязанностей допущен</w:t>
      </w:r>
      <w:r>
        <w:rPr>
          <w:sz w:val="21"/>
          <w:szCs w:val="21"/>
        </w:rPr>
        <w:t>». Тут же ставится подпись медицинского работника.</w:t>
        <w:br/>
        <w:t>Как и раньше, осмотры проводятся за счет работодателя. За непроведение осмотров или нарушение порядка проведения установлены штрафы.</w:t>
        <w:br/>
        <w:t>По статье 11.32 КоАП штрафы составляют: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/>
        <w:t>Для граждан – от 1000 до 1500 руб.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Для должностных лиц организации (например, руководителя) – от  2000 до 3000 руб.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Для организации (предпринимателя) – от 30 000 до 50 000 руб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shd w:val="clear" w:color="auto" w:fill="41658B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7"/>
          <w:szCs w:val="17"/>
        </w:rPr>
        <w:t>7</w:t>
      </w:r>
    </w:p>
    <w:p>
      <w:pPr>
        <w:pStyle w:val="Normal"/>
        <w:shd w:val="clear" w:color="auto" w:fill="39579A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7"/>
          <w:szCs w:val="17"/>
        </w:rPr>
        <w:t>2</w:t>
      </w:r>
    </w:p>
    <w:p>
      <w:pPr>
        <w:pStyle w:val="Normal"/>
        <w:shd w:val="clear" w:color="auto" w:fill="00ABF0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7"/>
          <w:szCs w:val="17"/>
        </w:rPr>
        <w:t>0</w:t>
      </w:r>
    </w:p>
    <w:p>
      <w:pPr>
        <w:pStyle w:val="Normal"/>
        <w:shd w:val="clear" w:color="auto" w:fill="6899C4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7"/>
          <w:szCs w:val="17"/>
        </w:rPr>
        <w:t>0</w:t>
      </w:r>
    </w:p>
    <w:p>
      <w:pPr>
        <w:pStyle w:val="Normal"/>
        <w:shd w:val="clear" w:color="auto" w:fill="F4960F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7"/>
          <w:szCs w:val="17"/>
        </w:rPr>
        <w:t>0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rStyle w:val="Plusocounter"/>
          <w:b/>
          <w:bCs/>
          <w:color w:val="707070"/>
          <w:sz w:val="2"/>
          <w:szCs w:val="2"/>
          <w:shd w:fill="EAEAEB" w:val="clear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овать: 1. </w:t>
      </w:r>
      <w:r>
        <w:rPr/>
        <w:t>Руководителям транспортных предприятий необходимо организовать прохождения медицинского осмотра водителей в соответствии с предъявляемыми требованиям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слушали: </w:t>
      </w:r>
      <w:r>
        <w:rPr/>
        <w:t>Зам главы Бусыгина В.Г. который сказал что неоднократно приглашались на комиссию по неформальной занятости нелегальные перевозчики пассажиров ,которые обещали оформиться, но пока ни кто из них так и не оформился необходимо нам в этом направлении усили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комендовать: 1.</w:t>
      </w:r>
      <w:r>
        <w:rPr/>
        <w:t>Совместно ГИБДД усилить профилактические мероприятия по пресечению  деятельности нелегальных перевозчиков пассажиров.</w:t>
      </w:r>
    </w:p>
    <w:p>
      <w:pPr>
        <w:pStyle w:val="Normal"/>
        <w:ind w:left="1560" w:hanging="0"/>
        <w:jc w:val="both"/>
        <w:rPr/>
      </w:pPr>
      <w:r>
        <w:rPr/>
        <w:t>2.Комиссии по нелегальным перевозчикам совместно с ГИБДД и редакцией усилить работу по  выявлению и пресечению нелегальных перевозчиков.</w:t>
      </w:r>
    </w:p>
    <w:p>
      <w:pPr>
        <w:pStyle w:val="Normal"/>
        <w:jc w:val="both"/>
        <w:rPr/>
      </w:pPr>
      <w:r>
        <w:rPr>
          <w:b/>
        </w:rPr>
        <w:t xml:space="preserve">По третьему вопросу слушали: </w:t>
      </w:r>
      <w:r>
        <w:rPr/>
        <w:t xml:space="preserve">Председателя комитета по образованию Гроссу Е.И. </w:t>
      </w:r>
      <w:r>
        <w:rPr>
          <w:b/>
        </w:rPr>
        <w:t>Комиссия решила</w:t>
      </w:r>
      <w:r>
        <w:rPr/>
        <w:t>: Доклад (прилагается) Гроссу Е.И. принять к сведению.</w:t>
      </w:r>
    </w:p>
    <w:p>
      <w:pPr>
        <w:pStyle w:val="Normal"/>
        <w:jc w:val="both"/>
        <w:rPr/>
      </w:pPr>
      <w:r>
        <w:rPr>
          <w:b/>
        </w:rPr>
        <w:t xml:space="preserve">Рекомендовать: 1.  </w:t>
      </w:r>
      <w:r>
        <w:rPr/>
        <w:t>Актуализировать  паспорта  и уголки дорожной безопасности отвечающих предъявляемым требованиям.</w:t>
      </w:r>
    </w:p>
    <w:p>
      <w:pPr>
        <w:pStyle w:val="Normal"/>
        <w:jc w:val="both"/>
        <w:rPr/>
      </w:pPr>
      <w:r>
        <w:rPr/>
        <w:t xml:space="preserve">2. Продолжать планомерную работу по вопросам безопасности с родителями детьми, привлекая соответствующие службы, общественные организаци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рганизовать родительский патруль общественные организации КДН и др. субъекты профилактики на профилактику детского травмат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обеспечению безопасности </w:t>
      </w:r>
    </w:p>
    <w:p>
      <w:pPr>
        <w:pStyle w:val="Normal"/>
        <w:jc w:val="both"/>
        <w:rPr/>
      </w:pPr>
      <w:r>
        <w:rPr/>
        <w:t xml:space="preserve">дорожного движения при администрации </w:t>
      </w:r>
    </w:p>
    <w:p>
      <w:pPr>
        <w:pStyle w:val="Normal"/>
        <w:jc w:val="both"/>
        <w:rPr/>
      </w:pPr>
      <w:r>
        <w:rPr/>
        <w:t>Усть-Пристанского района                                                                                   С.А.Шипул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            А.Н. Мишуров</w:t>
      </w:r>
    </w:p>
    <w:p>
      <w:pPr>
        <w:pStyle w:val="Normal"/>
        <w:jc w:val="both"/>
        <w:rPr/>
      </w:pPr>
      <w:r>
        <w:rPr/>
        <w:t xml:space="preserve">Тел. 8 385 54 22 2 3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6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7671"/>
    <w:rPr/>
  </w:style>
  <w:style w:type="character" w:styleId="Plusocounter" w:customStyle="1">
    <w:name w:val="pluso-counter"/>
    <w:basedOn w:val="DefaultParagraphFont"/>
    <w:qFormat/>
    <w:rsid w:val="00227671"/>
    <w:rPr/>
  </w:style>
  <w:style w:type="character" w:styleId="Strong">
    <w:name w:val="Strong"/>
    <w:basedOn w:val="DefaultParagraphFont"/>
    <w:uiPriority w:val="22"/>
    <w:qFormat/>
    <w:rsid w:val="00227671"/>
    <w:rPr>
      <w:b/>
      <w:bCs/>
    </w:rPr>
  </w:style>
  <w:style w:type="character" w:styleId="Emphasis">
    <w:name w:val="Emphasis"/>
    <w:basedOn w:val="DefaultParagraphFont"/>
    <w:uiPriority w:val="20"/>
    <w:qFormat/>
    <w:rsid w:val="002276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767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276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800</Words>
  <Characters>4560</Characters>
  <CharactersWithSpaces>5350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Мишуров</dc:creator>
  <dc:description/>
  <dc:language>en-US</dc:language>
  <cp:lastModifiedBy>Мишуров</cp:lastModifiedBy>
  <cp:lastPrinted>2019-06-25T04:20:00Z</cp:lastPrinted>
  <dcterms:modified xsi:type="dcterms:W3CDTF">2019-07-03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