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ЕП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 2019г.                             с.Клепиково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Комплекс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 организации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лепи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Усть-Приста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 от 06.10.2003г. №131-ФЗ «О общих принципах организации местного самоуправления в Российской Федерации», статьями 6, 12 Федерального закона от 10.12.1995г.№196-ФЗ «О безопасности дорожного движения», поручением Президента Российской  Федерации от 20.05.2015г. №  Пр-287, приказом Министерства транспорта РФ от 17.03.2015г. № 43 «Об утверждении Правил подготовки проектов и схем организации дорожного движения», Администрация Усть-Приста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абот по актуализации све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проектах организации дорожного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ести изменения в проект организации дорожного движения по улице Советская с.Клеп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Интернет-сайте Администрации   Усть-Прист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А.Н.Горд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6:00Z</dcterms:created>
  <dc:creator>user</dc:creator>
  <dc:description/>
  <dc:language>en-US</dc:language>
  <cp:lastModifiedBy>user</cp:lastModifiedBy>
  <dcterms:modified xsi:type="dcterms:W3CDTF">2020-04-0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