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менклатура дорожных знаков на улично-дорожной сети в границах населенного пункта Клепиково муниципального образования Клепико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4"/>
        <w:gridCol w:w="7412"/>
        <w:gridCol w:w="331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знака по ГОСТ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рожного зна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/>
              <w:t>Количество, шт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те дорогу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9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9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рковка(парковочное место)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нвалид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нец зоны запрещения обгон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гон запрещен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пасные поворот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лавная дорог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пасный поворот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пасный поворот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f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4:00Z</dcterms:created>
  <dc:creator>user</dc:creator>
  <dc:description/>
  <dc:language>en-US</dc:language>
  <cp:lastModifiedBy>user</cp:lastModifiedBy>
  <cp:lastPrinted>2019-12-10T01:40:00Z</cp:lastPrinted>
  <dcterms:modified xsi:type="dcterms:W3CDTF">2019-12-10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