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78230</wp:posOffset>
            </wp:positionV>
            <wp:extent cx="9671685" cy="536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 начальник ОГИББДД МО МВД                                                                                                                      Утверждаю И.о.главы Клепиковского сельсовета</w:t>
      </w:r>
    </w:p>
    <w:p>
      <w:pPr>
        <w:pStyle w:val="Normal"/>
        <w:rPr/>
      </w:pPr>
      <w:r>
        <w:rPr/>
        <w:t>России «Алейский                                                                                                                                                                      «          » _________________А.Н.Горди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«        »_______________Е.И.Шульский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0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0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9:00Z</dcterms:created>
  <dc:creator>user</dc:creator>
  <dc:description/>
  <dc:language>en-US</dc:language>
  <cp:lastModifiedBy>user</cp:lastModifiedBy>
  <cp:lastPrinted>2019-12-10T01:36:00Z</cp:lastPrinted>
  <dcterms:modified xsi:type="dcterms:W3CDTF">2019-12-10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