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.11.2019</w:t>
      </w:r>
      <w:r>
        <w:rPr>
          <w:b/>
          <w:sz w:val="28"/>
          <w:szCs w:val="28"/>
        </w:rPr>
        <w:t xml:space="preserve">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3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678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муниципальной  программы «Повышение безопасности дорожного движения на 2020-2024гг.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Устава муниципального образования Усть-Пристанский район Алтайского края, Администрация Усть-Пристанского района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w:anchor="Par3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вышение безопасности дорожного движения на 2020-2024гг.»</w:t>
      </w:r>
      <w:r>
        <w:rPr>
          <w:sz w:val="28"/>
          <w:szCs w:val="28"/>
        </w:rPr>
        <w:t xml:space="preserve"> (прилагается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58" w:firstLine="709"/>
        <w:rPr/>
      </w:pPr>
      <w:r>
        <w:rPr/>
        <w:t>Обнародовать настоящее постановление на официальном сайте Администрации Усть-Пристан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 В.Г. Бусыги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В.Г. Бусыгин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left="538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  Усть-Пристанского района</w:t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1.11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Муниципальной  программы «Повышение безопасности дорожного движения в Усть-Пристанском районе в 2020 – 2024 год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ристанского района; ОГИБДД МО МВД России «Алейский»; 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; Администрация Усть-Пристанского района; ОГИБДД МО МВД России «Алейский»; 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движения на территории муниципального тобразования Усть-Пристанский район алтайского края на 2020-2024 годы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- сокращение смертности от дорожно-транспортных происшествий, в том числе, детской смертности к 2024 году на 20%  по сравнению с 2019 год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 на  дорогах Усть-Приста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участия детей в дорожном движ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 результате дорожно-транспортных происшествий; -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ми целевыми показат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 на 10 тыс. населен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этап 2020г  2 – этап 2021-2024г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:  100 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районный бюджет 10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кращение смертности от дорожно-транспортных происшествий, в том числе, детской смертности, к 2024 году на </w:t>
            </w:r>
            <w:r>
              <w:rPr>
                <w:color w:val="000000"/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 xml:space="preserve"> по сравнению с 2019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оциального риска к 2024 году в 1,2 раза по сравнению с 2019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транспортного риска к 2024 году в 1,3 раза по сравнению с 2019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тяжести последствий  к 2024 году в 1,01 раза по сравнению с 2019 год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78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Общая характеристика сферы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бъект, предмет регулирования и сфера действия программы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направлена на сокращение количества лиц, погибших в результате дорожно-транспортных происшествий, и количество дорожно-транспортных происшествий с пострадавшими, тем самым это позволит снизить показатели аварийности и добиться стабильного ежегодного их снижения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объединяет усилия подразделений Администрации района, администраций сельсоветов и иных структур, обеспечивающих эффективное решение данной проблемы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Понятие, термины и сокращения, используемые в программ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«</w:t>
      </w:r>
      <w:r>
        <w:rPr>
          <w:sz w:val="28"/>
          <w:szCs w:val="28"/>
        </w:rPr>
        <w:t xml:space="preserve">Повышение безопасности дорожного движения в Усть-Пристанском районе в 2020 – 2024 годах» </w:t>
      </w:r>
      <w:r>
        <w:rPr>
          <w:rFonts w:cs="Times New Roman CYR" w:ascii="Times New Roman CYR" w:hAnsi="Times New Roman CYR"/>
          <w:sz w:val="28"/>
          <w:szCs w:val="28"/>
        </w:rPr>
        <w:t>- далее Программ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Нормативно правовая баз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Федеральный закон от 10 декабря  1995  года  N 196 – ФЗ «О безопасности дорожного движения» (в редакции от 28.О7.2012 г.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 Правительства    Российской Федерации от 5  декабря  2001  года  N  848      «О федеральной  целевой  программе   «Развитие  транспортной  системы  России  (2010 – 2015 годы) ( в редакции 22.12.2010 г.)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Алтайского края от 16 июля 1996  года  N 32 – ЗС «О безопасности  дорожного  движения 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на улицах и дорогах Усть-Пристанского района происходит более 5 дорожно-транспортных происшествий, в которых погибают не более 1 человека, и получают увечья различной степени тяжести свыше 5 человек. Около 60 процентов погибших – люди в возрасте от 16 до 40 лет. Каждый год  1 ребенок получает травмы в дорожно-транспортном происшеств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бществу наносится невосполнимый ущерб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напряженной ситуация с детским дорожно-транспортным травматизмом: так, с участием детей в 2018-2019 годах произошло 1 происшествие, в которых 1 ребенок получил трав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анны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анспортным средством в нетрезв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корост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использование ремней безопасности, средств безопасности для детей,  шлемов и других средств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охое состояние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е и небезопасные системы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законодательства в сфере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ая работа с  населением по пропаганде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развитая система оказания первой помощи пострадавшим в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подготовка водителей в учебных организац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лжностной ответственности у руководства всех уровней в сфере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лижайшей перспективе в целях преодоления негативных факторов необходимо для  улучшения ситуации на улицах и дорогах Усть-Приста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 196-ФЗ «О безопасности дорожного движения» приоритет в государственной поддержке безопасности дорожного движения отдан программно-целевому мет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кращение смертности от дорожно-транспортных происшествий к 2024 году на 20 процентов  по сравнению с 2019 годом. Это позволит снизить показатели аварийности, выйдя на средний уровень по Российской Федерации, и добиться стабильного ежегодного их сн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на дорогах Усть-Пристан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участия детей в дорожном дви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лиц, погибших в результате дорожно-транспортных происше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помощи пострадавшим в дорожно-транспортных происшеств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Усть-Пристанском районе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характеристика мероприятий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по следующим направле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еспечения безопасности дорожного движения, которое достигается путем проведения мероприятий, направленных на укрепление материально-технической базы дорожно-патрульной службы и регистрационно-экзаменационных подразделений, а также мероприятий по их информационному обеспечению, и предусматривает широкое внедрение современных средств контроля за соблюдением Правил дорожного движения Российской Федерации и передовых информационных технологий учета совершен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ия детей в дорожном движении. Деятельность по данному направлению предусматривает обучение детей и подростков правилам дорожного движения, формирования у детей навыков безопасного поведения на дорогах, в том числе с использованием автогородка и детских мобильных площадок. Для предупреждения наезда на детей в темное время суток предусматривается обеспечение детей световозвращающими приспособлениями (наклейками, значками, фликерами и др.). Для привития  детям начальных знаний и навыков дорожной грамоты и дорожной культуры предусматривается проведение тематических информационно-пропагандистски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ограждениями и современными техническими средствами организации (дорожными знаками и др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казания помощи пострадавшим в дорожно-транспортных происшествиях. 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еспечение подразделений участвующих в спасении лиц пострадавших в дорожно-транспортных происшествиях аварийно-спасательным инструментом и оборудова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овых ресурсов, необходимых для реализации муниципальной  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края и района, состояние аварийности, значимость проблемы обеспечения безопасности дорожного движения, а также реальная возможность ее решения программно-целевыми метод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районного  бюджета, бюджетов сельских поселений. Объем финансирования носит прогнозный характер и подлежит ежегодному уточнению в установленном порядке при формировании проектов  бюджета   на очередной финансовый год и плановый период исходя из реальных возмож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 распределением по годам, статьям и источникам финансирования приведен в Приложении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огут быть привлечены внебюджетные источники. Это могут быть взносы предприятий и организаций различных форм собственности. Целевые отчисления от прибыли предприятий, заинтересованных в осуществлении программы, средства фондов и общественных организаций, заинтересованных в реализации программы, другие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внебюджетных источников основывается на принципе добровольности организаций профинансировать мероприятия программы. Заинтересованность организаций в финансировании данных мероприятий выражается в том, что они могут получить опосредованный эффект от снижения количества дорожно-транспортных происше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нитель  программы готовят бюджетные заявки на финансирование программных мероприятий на очередной финансовый год и согласовывают их с основным разработчиком программы (по согласова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разработчик программы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ет представленные исполнителем и соисполнителями бюджетные заявки и готовит сводную бюджетную заявку на финансирование программы на очередной финансовый год, которую предоставляет в </w:t>
      </w:r>
      <w:r>
        <w:rPr>
          <w:rFonts w:cs="Times New Roman" w:ascii="Times New Roman" w:hAnsi="Times New Roman"/>
          <w:sz w:val="28"/>
          <w:szCs w:val="28"/>
        </w:rPr>
        <w:t>комитет по экономике  Администрации Усть-Прист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несения предложений при подготовке проекта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йонном бюджете на очередной финансовый го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рограммы ежеквартально, не позднее 15 числа месяца, следующего за отчетным периодом, представляют отчеты о ходе реализации программы и о фактическом использовании средств выделенных на реализацию программы основному разработч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Степень достижения запланированных результатов Программы оценивается на основании сопоставления фактически достигнутых значений целевых индикаторов с их плановым значением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к 2024 год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зить сокращение смертности от дорожно-транспортных происшествий, в том числе, детской смертности, к 2024 году на </w:t>
      </w:r>
      <w:r>
        <w:rPr>
          <w:color w:val="000000"/>
          <w:sz w:val="28"/>
          <w:szCs w:val="28"/>
        </w:rPr>
        <w:t>20%</w:t>
      </w:r>
      <w:r>
        <w:rPr>
          <w:sz w:val="28"/>
          <w:szCs w:val="28"/>
        </w:rPr>
        <w:t xml:space="preserve"> по сравнению с 2019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ие социального риска к 2024 году в 1,2 раза по сравнению с 2019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ие транспортного риска к 2024 году в 1,3 раза по сравнению с 2019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тяжести последствий  к 2024 году в 1,01 раза по сравнению с 2019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 представлена в приложении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2194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«Повышение безопасности дорожного движения в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1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0 – 2024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8pt;mso-wrap-distance-left:9pt;mso-wrap-distance-right:0pt;mso-wrap-distance-top:0pt;mso-wrap-distance-bottom:0pt;margin-top:4.35pt;mso-position-vertical-relative:text;margin-left:4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«Повышение безопасности дорожного движения в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1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20 – 2024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8"/>
          <w:szCs w:val="28"/>
        </w:rPr>
        <w:t>мероприятий муниципальной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Усть-Пристанском районе в 2020 – 2024 годах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903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293"/>
        <w:gridCol w:w="809"/>
        <w:gridCol w:w="850"/>
        <w:gridCol w:w="851"/>
        <w:gridCol w:w="135"/>
        <w:gridCol w:w="677"/>
        <w:gridCol w:w="92"/>
        <w:gridCol w:w="660"/>
        <w:gridCol w:w="60"/>
        <w:gridCol w:w="652"/>
        <w:gridCol w:w="24"/>
        <w:gridCol w:w="777"/>
        <w:gridCol w:w="24"/>
        <w:gridCol w:w="783"/>
        <w:gridCol w:w="837"/>
        <w:gridCol w:w="834"/>
        <w:gridCol w:w="2243"/>
        <w:gridCol w:w="1701"/>
        <w:gridCol w:w="752"/>
        <w:gridCol w:w="752"/>
        <w:gridCol w:w="752"/>
        <w:gridCol w:w="752"/>
        <w:gridCol w:w="7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/>
              <w:t>Сумма затрат на реализацию мероприятий, по годам, 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rPr/>
            </w:pPr>
            <w:r>
              <w:rPr/>
              <w:t>2023 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кращение смертности от дорожно-транспортных происшествий, в том числе и детской смертности, к 2024 году на 20% по сравнению с 2019 годом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системы предупреждения опасного поведения участников дорожного движения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Организация в районной газете «АВАНГАРД» информации специальных тематических рубрик для систематического освещения проблемных вопросов по безопасности дорожного движения </w:t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/>
            </w:r>
          </w:p>
          <w:p>
            <w:pPr>
              <w:pStyle w:val="Normal"/>
              <w:ind w:left="-249" w:firstLine="249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ез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бразованию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на дороге в темное время суток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наружной социальной рекламы, направленной на повышение безопасности дорожного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разделу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безопасности участия детей в дорожном движении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безопасности участия детей в дорожном движении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наглядных пособий для обучения детей навыкам безопасного поведения на дорогах, с использованием методики изучения правил дорожного движения для дошкольных и общеобразовательных учрежден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омитет по образованию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тского дорожно-транспортно-го травматизма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про- дукции, организац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несовершеннолетних участников дорожного движения, ответственности и культуры безопасного поведения на дороге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районных соревнований юных велосипедистов «Безопасное колесо»,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орожно-транспортного травматизма среди несовершеннолетних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базовых школах района классов по обучению правилам дорожного </w:t>
            </w:r>
          </w:p>
          <w:p>
            <w:pPr>
              <w:pStyle w:val="Normal"/>
              <w:jc w:val="both"/>
              <w:rPr/>
            </w:pPr>
            <w:r>
              <w:rPr/>
              <w:t>движения и их укомплектование литературой и материалами по наглядной агитации, посвященной правилам дорожного движения,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культуры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рекрестков знаками приоритета, изготовленными с примене-</w:t>
            </w:r>
          </w:p>
          <w:p>
            <w:pPr>
              <w:pStyle w:val="Normal"/>
              <w:jc w:val="both"/>
              <w:rPr/>
            </w:pPr>
            <w:r>
              <w:rPr/>
              <w:t>нием световозвращающей пленки типа «В»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стройство пешеходных переходов современными техническими средствами организации дорожного движения с целью создания условий для безопасного и комфортного движения пешеходов, в том числе на маршрутах движения детей в образовательные учреждени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униципальный дорожный фонд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муниципальный дорож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пускной способности улично-</w:t>
            </w:r>
          </w:p>
          <w:p>
            <w:pPr>
              <w:pStyle w:val="Normal"/>
              <w:rPr/>
            </w:pPr>
            <w:r>
              <w:rPr/>
              <w:t>дорож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азвитие системы оказания помощи пострадавшим в дорожно-транспортных происшествиях</w:t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истемы оказания помощи пострадавшим в дорожно-транспортных происшествия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сотруд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ГБУЗ </w:t>
            </w:r>
            <w:r>
              <w:rPr>
                <w:sz w:val="22"/>
                <w:szCs w:val="22"/>
              </w:rPr>
              <w:t>Усть-Пристанского</w:t>
            </w:r>
            <w:r>
              <w:rPr/>
              <w:t xml:space="preserve">  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 «Повышение безопасности дорожного движения в 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3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0 – 2024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2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 «Повышение безопасности дорожного движения в 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3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20 – 2024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20 года (тыс. рублей)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йон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0100</wp:posOffset>
                </wp:positionH>
                <wp:positionV relativeFrom="paragraph">
                  <wp:posOffset>33655</wp:posOffset>
                </wp:positionV>
                <wp:extent cx="321945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муниципальной программе «Повышение безопасности дорожного движения  в  Усть-Пристан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020 – 2024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.9pt;mso-wrap-distance-left:9pt;mso-wrap-distance-right:9pt;mso-wrap-distance-top:0pt;mso-wrap-distance-bottom:0pt;margin-top:2.65pt;mso-position-vertical-relative:text;margin-left:56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муниципальной программе «Повышение безопасности дорожного движения  в  Усть-Пристанском райо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20 – 2024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13"/>
      <w:bookmarkEnd w:id="3"/>
      <w:r>
        <w:rPr>
          <w:sz w:val="28"/>
          <w:szCs w:val="28"/>
        </w:rPr>
        <w:t>МУНИЦИПАЛЬНОЙ ПРОГРАММЫ "ПОВЫШЕНИЕ БЕЗОПАСНОСТИ ДОРОЖНОГО ДВИЖЕНИЯ  В УСТЬ-ПРИСТАНСКОМ РАЙОН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ЛТАЙСКОГО КРАЯ НА 2020 - 202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134"/>
        <w:gridCol w:w="992"/>
        <w:gridCol w:w="1134"/>
        <w:gridCol w:w="1134"/>
        <w:gridCol w:w="1134"/>
        <w:gridCol w:w="993"/>
        <w:gridCol w:w="1134"/>
        <w:gridCol w:w="992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 всего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гибших (по сравнению с 2019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детей, погибших в дорожно-транс-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го риска (по сравнению с 2019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ранспортного риска (по сравнению с 2019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гибших на 10 тыс.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6">
    <w:name w:val="Основной текст (6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0A0F4D4FA51E483BE7B2C8C5C503D70E58EE80134D321AE443DA30F2627266A3DEC0DC00AUFx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4:00Z</dcterms:created>
  <dc:creator>Мишуров</dc:creator>
  <dc:description/>
  <dc:language>en-US</dc:language>
  <cp:lastModifiedBy>Безгинова</cp:lastModifiedBy>
  <cp:lastPrinted>2019-11-20T15:36:00Z</cp:lastPrinted>
  <dcterms:modified xsi:type="dcterms:W3CDTF">2021-06-08T03:44:00Z</dcterms:modified>
  <cp:revision>2</cp:revision>
  <dc:subject/>
  <dc:title>ПРИЛОЖЕНИЕ 1</dc:title>
</cp:coreProperties>
</file>