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Cs/>
          <w:sz w:val="28"/>
          <w:szCs w:val="28"/>
        </w:rPr>
        <w:t>АДМИНИСТРАЦИЯ УСТЬ-ПРИСТА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5.03.2015г.                                                                                                № 10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Усть-Чарышская Пристань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215" w:hanging="0"/>
        <w:jc w:val="both"/>
        <w:rPr/>
      </w:pPr>
      <w:r>
        <w:rPr>
          <w:bCs/>
          <w:sz w:val="28"/>
          <w:szCs w:val="28"/>
        </w:rPr>
        <w:t>Об утверждении муниципальной  программы «Повышения безопасности дорожного движения в Усть-Пристанском районе на 2015-2019гг.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Устава муниципального образования Усть-Пристанский район Алтайского кра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овышения безопасности дорожного движения в Усть-Пристанском  районе на 2015 - 2019 годы»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 Ермоленко В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района                                                           И.В. Маскаев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left="538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постановлением Администрации   Усть-Пристанского района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5 марта 2015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Муниципальной  программы «Повышение безопасности дорожного движения в Усть-Пристанском районе в 2015 – 2019 годах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ристанского района; ОГИБДД МО МВД России «Алейский»; Комитет по образованию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; Администрация Усть-Пристанского района; ОГИБДД МО МВД России «Алейский»; Комитет по образованию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- сокращение смертности от дорожно-транспортных происшествий, в том числе, детской смертности к 2019 году на 20%  по сравнению с 2013 год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 на  дорогах Усть-Приста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участия детей в дорожном движ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кращение количества лиц, погибших в результате дорожно-транспортных происшествий; - развитие системы оказания помощи пострадавшим в дорожно-транспортных происшеств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звитие системы организации движения транспортных средств и пешеходов и повышение безопасности дорожных услов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ми целевыми показат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 на 10 тыс. населен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этап 2014г  2 – этап 2015-2019г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 182 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районный бюджет 18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кращение смертности от дорожно-транспортных происшествий, в том числе, детской смертности, к 2019 году на 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 xml:space="preserve"> по сравнению с 2014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оциального риска к 2019 году в 1,2 раза по сравнению с 2014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транспортного риска к 2019 году в 1,3 раза по сравнению с 2014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тяжести последствий  к 2019 году в 1,01 раза по сравнению с 2014 год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7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бъект, предмет регулирования и сфера действия программы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направлена на сокращение количества лиц, погибших в результате дорожно-транспортных происшествий, и количество дорожно-транспортных происшествий с пострадавшими, тем самым это позволит снизить показатели аварийности и добиться стабильного ежегодного их снижения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объединяет усилия подразделений Администрации района, администраций сельсоветов и иных структур, обеспечивающих эффективное решение данной проблемы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онятие, термины и сокращения, используемые в программ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«</w:t>
      </w:r>
      <w:r>
        <w:rPr>
          <w:sz w:val="28"/>
          <w:szCs w:val="28"/>
        </w:rPr>
        <w:t xml:space="preserve">Повышение безопасности дорожного движения в Усть-Пристанском районе в 2015 – 2019 годах» </w:t>
      </w:r>
      <w:r>
        <w:rPr>
          <w:rFonts w:cs="Times New Roman CYR" w:ascii="Times New Roman CYR" w:hAnsi="Times New Roman CYR"/>
          <w:sz w:val="28"/>
          <w:szCs w:val="28"/>
        </w:rPr>
        <w:t>- далее Программ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Нормативно правовая баз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Федеральный закон от 10 декабря  1995  года  N 196 – ФЗ «О безопасности дорожного движения» (в редакции от 28.О7.2012 г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 Правительства    Российской Федерации от 5  декабря  2001  года  N  848      «О федеральной  целевой  программе   «Развитие  транспортной  системы  России  (2010 – 2015 годы) ( в редакции 22.12.2010 г.)»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Алтайского края от 16 июля 1996  года  N 32 – ЗС «О безопасности  дорожного  движения  в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на улицах и дорогах Усть-Пристанского района происходит более 5 дорожно-транспортных происшествий, в которых погибают не более 1 человека, и получают увечья различной степени тяжести свыше 5 человек. Около 60 процентов погибших – люди в возрасте от 16 до 40 лет. Каждый год  1 ребенок получает травмы в дорожно-транспортном происшеств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обществу наносится невосполнимый ущерб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напряженной ситуация с детским дорожно-транспортным травматизмом: так, с участием детей в 2013-2014 годах произошло 1 происшествие, в которых 1 ребенок получил трав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анны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ранспортным средством в нетрезв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корост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использование ремней безопасности, средств безопасности для детей,  шлемов и других средств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транспортных средств в плохом техническом состоянии, в которых отсутствуют средств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охое состояние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е и небезопасные системы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законодательства в сфере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лабая работа с  населением по пропаганде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витая система оказания первой помощи пострадавшим в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подготовка водителей в учебных организац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лжностной ответственности у руководства всех уровней в сфере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лижайшей перспективе в целях преодоления негативных факторов необходимо для  улучшения ситуации на улицах и дорогах Усть-Пристанского района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 196-ФЗ «О безопасности дорожного движения» приоритет в государственной поддержке безопасности дорожного движения отдан программно-целевому мет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кращение смертности от дорожно-транспортных происшествий к 2019 году на 20 процентов  по сравнению с 2014 годом. Это позволит снизить показатели аварийности, выйдя на средний уровень по Российской Федерации, и добиться стабильного ежегодного их сн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на дорогах Усть-Пристан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участия детей в дорожном дви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лиц, погибших в результате дорожно-транспортных происше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казания помощи пострадавшим в дорожно-транспортных происшеств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рганизации движения транспортных средств и пешеходов и повышения безопасности дорожных услов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Усть-Пристанском районе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оприятий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по следующим направле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еспечения безопасности дорожного движения, которое достигается путем проведения мероприятий, направленных на укрепление материально-технической базы дорожно-патрульной службы и регистрационно-экзаменационных подразделений, а также мероприятий по их информационному обеспечению, и предусматривает широкое внедрение современных средств контроля за соблюдением Правил дорожного движения Российской Федерации и передовых информационных технологий учета совершенных право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 которое достигается путем проведения мероприятий, направленных на пропаганду безопасности дорожного движения, и предусматривает совершенствование профилактической работы и создание системы пропагандистского воздействия на насе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ия детей в дорожном движении. Деятельность по данному направлению предусматривает обучение детей и подростков правилам дорожного движения, формирования у детей навыков безопасного поведения на дорогах, в том числе с использованием автогородка и детских мобильных площадок. Для предупреждения наезда на детей в темное время суток предусматривается обеспечение детей световозвращающими приспособлениями (наклейками, значками, фликерами и др.). Для привития  детям начальных знаний и навыков дорожной грамоты и дорожной культуры предусматривается проведение тематических информационно-пропагандистски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пешеходными ограждениями и современными техническими средствами организации (дорожными знаками и др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казания помощи пострадавшим в дорожно-транспортных происшествиях. Деятельность по данному направлению предусматривает обеспечение оперативности и качества оказания медицинской помощи пострадавшим в дорожно-транспортных происшествиях, обеспечение подразделений участвующих в спасении лиц пострадавших в дорожно-транспортных происшествиях аварийно-спасательным инструментом и оборудова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овых ресурсов, необходимых для реализации муниципальной   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края и района, состояние аварийности, значимость проблемы обеспечения безопасности дорожного движения, а также реальная возможность ее решения программно-целевыми метод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районного  бюджета, бюджетов сельских поселений. Объем финансирования носит прогнозный характер и подлежит ежегодному уточнению в установленном порядке при формировании проектов  бюджета   на очередной финансовый год и плановый период исходя из реальных возмож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 распределением по годам, статьям и источникам финансирования приведен в Приложении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огут быть привлечены внебюджетные источники. Это могут быть взносы предприятий и организаций различных форм собственности. Целевые отчисления от прибыли предприятий, заинтересованных в осуществлении программы, средства фондов и общественных организаций, заинтересованных в реализации программы, другие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внебюджетных источников основывается на принципе добровольности организаций профинансировать мероприятия программы. Заинтересованность организаций в финансировании данных мероприятий выражается в том, что они могут получить опосредованный эффект от снижения количества дорожно-транспортных происше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сполнитель  программы готовят бюджетные заявки на финансирование программных мероприятий на очередной финансовый год и согласовывают их с основным разработчиком программы (по согласова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разработчик программы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ет представленные исполнителем и соисполнителями бюджетные заявки и готовит сводную бюджетную заявку на финансирование программы на очередной финансовый год, которую предоставляет в </w:t>
      </w:r>
      <w:r>
        <w:rPr>
          <w:rFonts w:cs="Times New Roman" w:ascii="Times New Roman" w:hAnsi="Times New Roman"/>
          <w:sz w:val="28"/>
          <w:szCs w:val="28"/>
        </w:rPr>
        <w:t>комитет по экономике  Администрации Усть-Прист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несения предложений при подготовке проекта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йонном бюджете на очередной финансовый го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рограммы ежеквартально, не позднее 15 числа месяца, следующего за отчетным периодом, представляют отчеты о ходе реализации программы и о фактическом использовании средств выделенных на реализацию программы основному разработч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Степень достижения запланированных результатов Программы оценивается на основании сопоставления фактически достигнутых значений целевых индикаторов с их плановым значением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к 2019 год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зить сокращение смертности от дорожно-транспортных происшествий, в том числе, детской смертности, к 2019 году на </w:t>
      </w:r>
      <w:r>
        <w:rPr>
          <w:color w:val="000000"/>
          <w:sz w:val="28"/>
          <w:szCs w:val="28"/>
        </w:rPr>
        <w:t>20%</w:t>
      </w:r>
      <w:r>
        <w:rPr>
          <w:sz w:val="28"/>
          <w:szCs w:val="28"/>
        </w:rPr>
        <w:t xml:space="preserve"> по сравнению с 2014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ие социального риска к 2019 году в 1,2 раза по сравнению с 2014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ие транспортного риска к 2019 году в 1,3 раза по сравнению с 2014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тяжести последствий  к 2019 году в 1,01 раза по сравнению с 2014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 представлена в приложении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" w:name="Par174"/>
      <w:bookmarkEnd w:id="1"/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стема управления реализацие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координирует совместную деятельность исполнителей мероприятий программы, обобщает сведения о ходе реализации программы, в случае возникновения необходимости готовит изменения в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емые из районного бюджета средства имеют целевое назначение и не могут быть израсход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в установленном порядке проводится корректировка значений целевых индикаторов и показателей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ходе и результатах реализации программы, достижении целевых показателей и индикаторов, объемах затраченных на ее выполнение финансовых ресурсов, результатах мониторинга реализации программы могут размещаться в открытых источниках, на сайтах исполнителей програм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являющиеся ответственными исполнителями программных мероприятий, ежеквартально, не позднее 20 числа месяца, следующего за отчетным периодом, направляют в администрацию района информацию в письменном виде о ходе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и оценка результатов выполнения программы проводится на совещаниях с участием руководителей органов местного самоуправления, руководителей правоохранительных и контролирующих органов, представителей иных субъектов профилактики правонарушений, на заседаниях районной комиссии по «Повышению безопасности дорожного движения в 2015 – 2017 годах». Рассмотрение и оценка результатов выполнения программы может проводиться на заседаниях Совет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исполнители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3219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 «Повышение безопасности дорожного движения в Усть-Приста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– 2019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0pt;mso-wrap-distance-top:0pt;mso-wrap-distance-bottom:0pt;margin-top:4.35pt;mso-position-vertical-relative:text;margin-left:4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 «Повышение безопасности дорожного движения в Усть-Пристан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15 – 2019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8"/>
          <w:szCs w:val="28"/>
        </w:rPr>
        <w:t>мероприятий муниципальной 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Усть-Пристанском районе в 2015 – 2019 годах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903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293"/>
        <w:gridCol w:w="809"/>
        <w:gridCol w:w="850"/>
        <w:gridCol w:w="851"/>
        <w:gridCol w:w="135"/>
        <w:gridCol w:w="677"/>
        <w:gridCol w:w="92"/>
        <w:gridCol w:w="660"/>
        <w:gridCol w:w="60"/>
        <w:gridCol w:w="652"/>
        <w:gridCol w:w="24"/>
        <w:gridCol w:w="777"/>
        <w:gridCol w:w="24"/>
        <w:gridCol w:w="783"/>
        <w:gridCol w:w="837"/>
        <w:gridCol w:w="834"/>
        <w:gridCol w:w="2243"/>
        <w:gridCol w:w="1701"/>
        <w:gridCol w:w="752"/>
        <w:gridCol w:w="752"/>
        <w:gridCol w:w="752"/>
        <w:gridCol w:w="752"/>
        <w:gridCol w:w="7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/>
              <w:t>Сумма затрат на реализацию мероприятий, по годам, 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/>
            </w:pPr>
            <w:r>
              <w:rPr/>
              <w:t>2018 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кращение смертности от дорожно-транспортных происшествий, в том числе и детской смертности, к 2019 году на 20% по сравнению с 2014 годом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системы предупреждения опасного поведения участников дорожного движения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Организация в районной газете «АВАНГАРД» информации специальных тематических рубрик для систематического освещения проблемных вопросов по безопасности дорожного движения </w:t>
            </w:r>
          </w:p>
          <w:p>
            <w:pPr>
              <w:pStyle w:val="Normal"/>
              <w:ind w:left="-249" w:firstLine="249"/>
              <w:jc w:val="both"/>
              <w:rPr/>
            </w:pPr>
            <w:r>
              <w:rPr/>
            </w:r>
          </w:p>
          <w:p>
            <w:pPr>
              <w:pStyle w:val="Normal"/>
              <w:ind w:left="-249" w:firstLine="249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ез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Усть-Пристанск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наездов на детей на дороге в темное время суток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наружной социальной рекламы, направленной на повышение безопасности дорожного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разделу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безопасности участия детей в дорожном движении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безопасности участия детей в дорожном движении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наглядных пособий для обучения детей навыкам безопасного поведения на дорогах, с использованием методики изучения правил дорожного движения для дошкольных и общеобразовательных учрежден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Комитет по образованию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етского дорожно-транспортно-го травматизма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бусов, осуществляющих перевозки детей,  цифровыми тахографам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наездов на детей на дороге в темное время суток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про- дукции, организац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 несовершеннолетних участников дорожного движения, ответственности и культуры безопасного поведения на дороге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районных соревнований юных велосипедистов «Безопасное колесо»,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орожно-транспортного травматизма среди несовершеннолетних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базовых школах района классов по обучению правилам дорожного </w:t>
            </w:r>
          </w:p>
          <w:p>
            <w:pPr>
              <w:pStyle w:val="Normal"/>
              <w:jc w:val="both"/>
              <w:rPr/>
            </w:pPr>
            <w:r>
              <w:rPr/>
              <w:t>движения и их укомплектование литературой и материалами по наглядной агитации, посвященной правилам дорожного движения,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культуры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рекрестков знаками приоритета, изготовленными с примене-</w:t>
            </w:r>
          </w:p>
          <w:p>
            <w:pPr>
              <w:pStyle w:val="Normal"/>
              <w:jc w:val="both"/>
              <w:rPr/>
            </w:pPr>
            <w:r>
              <w:rPr/>
              <w:t>нием световозвращающей пленки типа «В»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пешеходных переходов современными техническими средствами организации дорожного движения с целью создания условий для безопасного и комфортного движения пешеходов, в том числе на маршрутах движения детей в образовательные учреждения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униципальный дорожный фонд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муниципальный дорож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Усть-Пристанск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пускной способности улично-</w:t>
            </w:r>
          </w:p>
          <w:p>
            <w:pPr>
              <w:pStyle w:val="Normal"/>
              <w:rPr/>
            </w:pPr>
            <w:r>
              <w:rPr/>
              <w:t>дорож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развитие системы оказания помощи пострадавшим в дорожно-транспортных происшествиях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системы оказания помощи пострадавшим в дорожно-транспортных происшествия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сотруд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ГБУЗ </w:t>
            </w:r>
            <w:r>
              <w:rPr>
                <w:sz w:val="22"/>
                <w:szCs w:val="22"/>
              </w:rPr>
              <w:t>Усть-Пристанского</w:t>
            </w:r>
            <w:r>
              <w:rPr/>
              <w:t xml:space="preserve">  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долгосрочной программе «Повышение безопасности дорожного движения в  Усть-Приста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– 2019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6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олгосрочной программе «Повышение безопасности дорожного движения в  Усть-Пристан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15 – 2019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долгосроч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ценах 2014 года (тыс. рублей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йон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бюджетов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долгосрочной программе «Повышение безопасности дорожного движения  в  Усть-Приста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15 – 2019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олгосрочной программе «Повышение безопасности дорожного движения  в  Усть-Пристан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15 – 2019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13"/>
      <w:bookmarkEnd w:id="2"/>
      <w:r>
        <w:rPr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ЖНЕЙШИХ ПОКАЗАТЕЛЕЙ И ИНДИКАТОРОВ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"ПОВЫШЕНИЕ БЕЗОПАСНОСТИ ДОРОЖНОГО ДВИЖЕНИЯ  В УСТЬ-ПРИСТАНСКОМ РАЙОН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ЛТАЙСКОГО КРАЯ НА 2015 - 2019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134"/>
        <w:gridCol w:w="992"/>
        <w:gridCol w:w="1134"/>
        <w:gridCol w:w="1134"/>
        <w:gridCol w:w="1134"/>
        <w:gridCol w:w="993"/>
        <w:gridCol w:w="1134"/>
        <w:gridCol w:w="992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 всего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гибших (по сравнению с 2014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детей, погибших в дорожно-транс-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циального риска (по сравнению с 2014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ибших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ранспортного риска (по сравнению с 2014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ибших на 10 тыс.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0A0F4D4FA51E483BE7B2C8C5C503D70E58EE80134D321AE443DA30F2627266A3DEC0DC00AUFx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3:00Z</dcterms:created>
  <dc:creator>Мишуров</dc:creator>
  <dc:description/>
  <cp:keywords/>
  <dc:language>en-US</dc:language>
  <cp:lastModifiedBy>1</cp:lastModifiedBy>
  <cp:lastPrinted>2015-03-11T14:04:00Z</cp:lastPrinted>
  <dcterms:modified xsi:type="dcterms:W3CDTF">2015-03-11T08:05:00Z</dcterms:modified>
  <cp:revision>4</cp:revision>
  <dc:subject/>
  <dc:title>ПРИЛОЖЕНИЕ 1</dc:title>
</cp:coreProperties>
</file>