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338"/>
      </w:tblGrid>
      <w:tr>
        <w:trPr>
          <w:trHeight w:val="621" w:hRule="atLeast"/>
        </w:trPr>
        <w:tc>
          <w:tcPr>
            <w:tcW w:w="70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марта 2022 г.                с. Усть-Чарышская Пристань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Style2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остав комиссии</w:t>
      </w:r>
    </w:p>
    <w:p>
      <w:pPr>
        <w:pStyle w:val="Style22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е </w:t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прав Администрации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ь-Пристан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6.1999 №120 «Об основах системы профилактики безнадзорности и правонарушений несовершеннолетних», Законами Алтайского края от 15.12.2002 №86-ЗС «О системе профилактики безнадзорности и правонарушений несовершеннолетних в Алтайском крае»,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Администрация Усть-Приста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сть-Пристанского района №56 от 25.03.2020 г. «Об утверждении Положения о комиссии по делам несовершеннолетних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е их прав Администрации Усть-Пристанского района </w:t>
      </w:r>
      <w:r>
        <w:rPr>
          <w:rFonts w:cs="Times New Roman" w:ascii="Times New Roman" w:hAnsi="Times New Roman"/>
          <w:sz w:val="28"/>
          <w:szCs w:val="28"/>
        </w:rPr>
        <w:t>и ее состава»: - приложение №2 изложить в новой редакции (приложение №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исполнения настоящего постановления возложить на заместителя главы Администрации района по социальным вопросам Сапрыкин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С.А. Шипул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марта 2022 г. № 90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/>
        <w:t>делам несовершеннолетних и защите их прав Усть-Пристанского района по должностя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1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района по социальным вопроса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по образованию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управления социальной защиты населения по Усть-Пристанскому району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комиссии по делам несовершеннолетних и защите их прав Усть-Приста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, инспектор по опеки и попечительству комитета по образованию Администрации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физкультуре, спорту и делам молодежи 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воспитания и дополнительного образования комитета по образованию 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ведующая  филиалом по Усть-Пристанскому району КГБУ СО «Комплексный центр социального обслуживания населения г.Алейска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центра занятости населения Управления социальной защиты населения по Усть-Пристанскому району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пектор ОУУП и ПДН ОП по Усть-Пристанскому району МО МВД России «Алейский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П по Усть-Пристанскому району МО МВД России «Алейски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ного врача по поликлинической работу КГБУЗ «Усть-Пристанская ЦРБ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06:00Z</dcterms:created>
  <dc:creator>еддс</dc:creator>
  <dc:description/>
  <cp:keywords/>
  <dc:language>en-US</dc:language>
  <cp:lastModifiedBy>пк</cp:lastModifiedBy>
  <cp:lastPrinted>2022-03-03T09:22:00Z</cp:lastPrinted>
  <dcterms:modified xsi:type="dcterms:W3CDTF">2023-04-21T04:27:00Z</dcterms:modified>
  <cp:revision>25</cp:revision>
  <dc:subject/>
  <dc:title/>
</cp:coreProperties>
</file>