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боты архивного отдела Администр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Усть-Пристанского района Алтайского кра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за 2018 год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рхивном отделе на 01.01.2019 числится 23242 ед.хр. всего, из них документов на управленческой документации – 16603, документов по личному составу - 5499. В течение года было исполнено 1081 запросов социально-правового характера, 105 – тематических запрос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организаций-источников комплектования архивного отдела принято 407 ед.хр. управленческой документации, 168 ед.хр. - по личному составу. Документы по личному составу следующих организаций поступили на хранение: </w:t>
      </w:r>
      <w:r>
        <w:rPr>
          <w:rFonts w:cs="Times New Roman" w:ascii="Times New Roman" w:hAnsi="Times New Roman"/>
          <w:sz w:val="28"/>
          <w:szCs w:val="28"/>
        </w:rPr>
        <w:t>совхоз «Отрадный» управления сельского хозяйства адми-нистрации Усть-Пристанского района Алтайского края – 100 ед.хр.,  Усть-Пристанское открытое акционерное общество «Агротранс», с. Усть-Чарышская Пристань Усть-Пристанского района Алтайского края – 23 ед.хр., Усть-Пристанское открытое акционерное общество «Агроснаб», с. Усть-Чарышская Пристань Усть-Пристанского района Алтайского края – 45 ед.хр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фотодокументов произошло на 11 позитивов фотодокументов. Пополнилась коллекция документов по истории Усть-Пристанского района Алтайского края коллекцией документов Ларионова Николая Ивановича, который передал воспоминания о развитии архивной отрасли в районе, фотодокументы за 1957,1970,1980,1983,1985,1988 го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а, посвященная празднованию 9 мая была организована совместно с районным краеведческим музеем на базе муз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50:00Z</dcterms:created>
  <dc:creator>archiv</dc:creator>
  <dc:description/>
  <dc:language>en-US</dc:language>
  <cp:lastModifiedBy>Admuprist</cp:lastModifiedBy>
  <dcterms:modified xsi:type="dcterms:W3CDTF">2019-01-21T02:50:00Z</dcterms:modified>
  <cp:revision>2</cp:revision>
  <dc:subject/>
  <dc:title/>
</cp:coreProperties>
</file>