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417"/>
        <w:gridCol w:w="1420"/>
        <w:gridCol w:w="14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чаль-ная 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ая 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Усть-Пристанского района Алтайского края, с. Усть-Чарышская Прис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пункт Алтайской краевой заготовительной конторы «Союзтабаксы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пивоваренный завод Агропромсоюз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Брусенцевского сельсовета Усть-Пристанского района Алтайского края, с. Брусе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-венные книги за 1934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союз потребительских обществ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Чеканихинского  сельсовета Усть-Пристанского района Алтайского края, с. Чека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Усть-Пристанского  сельсовета Усть-Пристанского района Алтайского края, с. Усть-Чарышская Прис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34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Нижнеозернинского сельсовета Усть-Пристанского района Алтайского края, с. Нижнео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35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сть-Пристанская мельница Алтайского краевого управления пищевой промышленност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комитет народ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хоз «Отрадный» управления сельского хозяйства администра-ции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 производ-ственный кооператив «Коробейни ковский», с. Коробейнико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йонное объединение «Сельхоз-техника» Алтайского краевого объединения «Сельхоз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ы представительной и исполнительной власти Троицкого сельсовета Усть-Пристанского района Алтайского края,                  с. 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34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агропромышленного комплекса Усть-Пристанского района Алтайского краевого комитета профсоюза работников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Усть-Пристанского райисполком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ясли имени Крупкой администрации Усть-Пристанского сельсовета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вод-ственный кооператив «Троицкий», с. Троицкое Усть-Пристанского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 расчетов с членами колхоза «Россия» за 1961-1976 г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-водственный кооператив «Вяткин-ский», с. Вяткино 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иги учета и расчетов с членами колхоза «Алтай», им. «Дзержинского» за 1961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ое объединение «Райагропромстрой» объедине-ния «Райагропромстрой», с. Усть-Прис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опромышленному комплексу Администрации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Прис-танский», с. Нижняя Гусиха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Красно-дарский», с. Краснодарское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 детский дом отдела народного образования Алейского райисполком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Брусенцевский», с. Брусенце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иги учета и расчетов с членами колхоза «Ленинс-кий путь» за 1961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ая сембаза Алтайской краевой конторы «Гос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Аврора», с. Елбанка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иги учета и расчетов с членами колхоза «Родина»м за 1960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ный Министерства заготовок СССР по Усть-Пристанскому району Уполно-моченного Министерства заго-товок СССР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Кауровский», с. Усть-Пристань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 расчетов с членами колхоза им. «Лени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1952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ликвидированных организаций, учреждений, предприятий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ий участок ремонта и строительства жилья треста «Алтайкрайремстройбыт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«Березка» исполкома Усть-Пристанского сельского Совета народных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«Аленушка» админи-страции с. Усть-Пристань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ь-Пристанская машинно-тракторная станция управления сельского хозяйства Алтайского крайиспол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бейниковская машинно-тракторная станция управления сельского хозяйства Алтайского крайисполком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расноярская машинно-тракторная станция управления сельского хозяйства Алтайского крайиспол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ое объединение «Агрпромэнерго» Усть-Пристанского района «Алтайагропромэнер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отделение Барнаульского ОРСа речного пароходства Алтайского края Министерства речного флоиа РСФСР Западно-Сибирского управления речного парох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дополнитель-ное отделение Алтайского регио-нального филиала акционерного коммерческого банка «СБС-АГРО»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предприятие розничной торговли и коммуналь-ных бытовых услуг «Обские плесы»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ий районный центр государственного санэпид-надзора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Усть-Пристанский райтопсбыт закрытого акционерного общества «Алтайлестопр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Муниципальное унитарное сельхозпредприятие «Белово» Усть-Пристанского района Алтайского края, с. Бе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 расчетов с членами колхоза им. «Заря ко-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1960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семеноводческого совхоза «Аврора» Усть-Пристанс-кого  районного агропромышлен-ного объединения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-ственностью «Нильс», с. Усть-Пристань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Рассвет», с. Брусенцево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крестьянских хозяйств «Восход», с. Красноярка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Заря», с. Усть-Пристань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отделение «Союзпечать», с. Усть-Пристань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«Теплосервис»,        с. Усть-Пристань Усть-Пристанско-го рйа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-приятие теплоснабжения «Усть-Пристанское», с. Усть-Пристан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Обское» Усть-Пристанского рай-она Алтайского края, с. Вяткин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Усть-Пристанское автотранспорт-ное предприятие»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-ственностью «Алтай» Алтайский край, Усть-Приста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т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-приятие «Жилищно-коммуналь-ное хозяйство» Усть-Пристанского района Алтайского края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Усть-Пристанская «Агрохимия» Алтайский край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Усть-Пристанский «Мясокомби -нат» Алтайский край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общество с ограниченной ответственностью «Бытовик» Алтайский край,          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й Дом «Триада», с. Усть-Чарышская Пристань, Усть-Пристанский район, Алтайский кр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Векто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«Елбанское»,            с. Елбанка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Усть-Пристанское хлебоприем-ное предприятие», с. Усть-Чарышская 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иковское и Чеканихинское  лесничества Боровлянского леспромхоза Троицкого района Алтайского края, с. Троиц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-ственностью «Коммунальщик»,     с . Усть-Чарышская Пристань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-ственностью «Тепловик», с. Усть-Чарышская Пристань Усть-Прис-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тран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Агросна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-водственный кооператив «Труд», с. Романо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-ципальным имуществом Администрации Усть-Прис-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защите населения администрации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Верх-Обской лесхоз, с. Клепико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archiv</dc:creator>
  <dc:description/>
  <dc:language>en-US</dc:language>
  <cp:lastModifiedBy>Admuprist</cp:lastModifiedBy>
  <dcterms:modified xsi:type="dcterms:W3CDTF">2019-02-25T06:27:00Z</dcterms:modified>
  <cp:revision>2</cp:revision>
  <dc:subject/>
  <dc:title/>
</cp:coreProperties>
</file>