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боты архивного отдела Администраци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  <w:t>Усть-Пристанского района Алтайского кра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  <w:t>за 2019год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рхивном отделе на 01.01.2020 числится 23242 ед.хр. всего, из них документов на управленческой документации – 16953, документов по личному составу - 5790. В течение года было исполнено 941 запрос социально-правового характера, 103 – тематических запрос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организаций-источников комплектования архивного отдела принято 641 ед.хр. управленческой документации, 291 ед.хр. - по личному составу. Документы по личному составу поступили на хранение от следующих предприятий: </w:t>
      </w:r>
      <w:r>
        <w:rPr>
          <w:rFonts w:cs="Times New Roman" w:ascii="Times New Roman" w:hAnsi="Times New Roman"/>
          <w:sz w:val="28"/>
          <w:szCs w:val="28"/>
        </w:rPr>
        <w:t>СПК «Сибирь» Усть-Пристанского района Алтайского края, с. Краснодарское – 1 ед.хр.,  СПК «Пристанский» Усть-Пристанского района Алтйского края, с. Нижняя Гусиха– 25 ед.хр., ООО «Пристанская мельница» Усть-Пристанского района Алтайского края ,с. Усть-Чарышская Пристань– 27 ед.хр., АКХ «Нива» Усть-Пристанского района Алтайского края, с. Красноярка – 71 ед.хр., ОАО «Красноярский маслосырзавод» Усть-Пристанского района Алтайского края, с. Красноярка – 167 ед.х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работа по отправки для  утверждения на ЭПМК описей дел управленческой документации - 260 ед.хр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ло согласование описей дел по личному составу – 58 ед.хр.; согласование положений об ЭК -12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ие инструкций по делопроизводств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9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ие номенклатур дел - 1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полнилась коллекция документов по истории Усть-Пристанского района Алтайского края коллекцией документов Трубниковой Любови Михайловн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торая  передала воспоминания о развитии архивной отрасли в районе, фотодокументы за 1957,1970,1980,1983,1985,1988 год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о  организовано три  выставки совместно с районным краеведческим музеем  на темы: «Земля целинная», посвященная 65-летию освоения целинных и залежных земель; «95-летие Усть-Пристанского района Алтайского края», посвященная 95-летию района; «Трудовые будни сельского хозяйства», посвященная Дню сельского хозя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32:00Z</dcterms:created>
  <dc:creator>archiv</dc:creator>
  <dc:description/>
  <dc:language>en-US</dc:language>
  <cp:lastModifiedBy>Безгинова</cp:lastModifiedBy>
  <dcterms:modified xsi:type="dcterms:W3CDTF">2020-02-06T03:32:00Z</dcterms:modified>
  <cp:revision>2</cp:revision>
  <dc:subject/>
  <dc:title/>
</cp:coreProperties>
</file>