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аботы архивного отдела Администраци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br/>
        <w:t>Усть-Пристанского района Алтайского кра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br/>
        <w:t>за 2020 год</w:t>
        <w:b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архивном отделе на 01.01.2021 числится 24225 ед.хр. всего, из них документов на управленческой документации – 17280, документов по личному составу - 5790. В течение года было исполнено 801 запрос социально-правового характера, 84 – тематических запрос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 организаций-источников комплектования архивного отдела принято 327 ед.хр. управленческой документа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работа по отправки для  утверждения на ЭПМК описей дел управленческой документации - 266 ед.хр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 согласование описей дел по личному составу – 68 ед.хр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ие номенклатур дел – 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полнилась коллекция документов по истории Усть-Пристанского района Алтайского края коллекцией документов Григорьевой Ольги Петровны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торая передала воспоминания о развитии Администрации район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ъезде ВЛКСМ, фотодокументы за 1971-1999 год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ыла  организована 1  выставка на тему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6 самых важных документов Победы, которые хранятся в Архивном отделе Усть-Пристанского района.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t-pristan.ru/download/2789dwnl5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32:00Z</dcterms:created>
  <dc:creator>archiv</dc:creator>
  <dc:description/>
  <cp:keywords/>
  <dc:language>en-US</dc:language>
  <cp:lastModifiedBy>archiv</cp:lastModifiedBy>
  <dcterms:modified xsi:type="dcterms:W3CDTF">2021-01-11T05:40:00Z</dcterms:modified>
  <cp:revision>3</cp:revision>
  <dc:subject/>
  <dc:title/>
</cp:coreProperties>
</file>